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95, DE 2019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Itamar Borges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Verdana" w:hAnsi="Verdana" w:cs="Arial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omina "João Lopes" o complexo viário SPD 491/321, que dá acesso ao Clube de Campo e ao Instituto Municipal de Ensino Superior IMES/FAFICA, situado no km 491,950 da Rodovia Cezário José de Castilho - SP 321 em Catanduva. 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Damaris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634 23051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3:00Z</dcterms:created>
  <dc:creator>DDO</dc:creator>
  <dc:description/>
  <dc:language>en-US</dc:language>
  <cp:lastModifiedBy>adminddo</cp:lastModifiedBy>
  <dcterms:modified xsi:type="dcterms:W3CDTF">2019-08-26T21:09:00Z</dcterms:modified>
  <cp:revision>5</cp:revision>
  <dc:subject/>
  <dc:title>Acessorios_Cota.doc</dc:title>
</cp:coreProperties>
</file>