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Cs w:val="24"/>
        </w:rPr>
        <w:t>PARECER N°                 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° 749, DE 2017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de Lei n</w:t>
      </w:r>
      <w:r>
        <w:rPr>
          <w:rFonts w:cs="Times New Roman" w:ascii="Times New Roman" w:hAnsi="Times New Roman"/>
          <w:b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 xml:space="preserve">749, de 2017 pretende obrigar as unidades de saúde públicas do Estado a fornecer gratuitamente ácido fólico para gestantes e mulheres em idade fértil. 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iramente, para avaliação quanto a seus aspectos constitucional, legal e jurídico, foi o projeto encaminhado à Comissão de Constituição, Justiça e Redação, que opinou por sua aprovação, com emenda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a proposição foi encaminhada à Comissão de Saúde, em conformidade com o § 3º do artigo 31, para examinar a matéria quanto ao mérito, tendo recebido parecer favorável ao projeto e à emenda apresentada pela Comissão de Constituição, Justiça e Redação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nos manifestarmos acerca dos aspectos orçamentários e financeiros, cumpre observar o que dispõe os artigos 113 e 114 do ADCT da Constituição Federal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3. A proposição legislativa que crie ou altere despesa obrigatória ou renúncia de receita deverá ser acompanhada da estimativa do seu impacto orçamentário e financeiro. </w:t>
      </w:r>
      <w:bookmarkStart w:id="0" w:name="adctart114"/>
      <w:bookmarkEnd w:id="0"/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4. A tramitação de proposição elencada no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constituicao.htm" \l "art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caput do art. 59 da Constituição Federal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ressalvada a referida no seu inciso V, quando acarretar aumento de despesa ou renúncia de receita, será suspensa por até vinte dias, a requerimento de um quinto dos membros da Casa, nos termos regimentais, para análise de sua compatibilidade com o Novo Regime Fiscal.   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lanalto.gov.br/ccivil_03/constituicao/Emendas/Emc/emc95.htm" \l "art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Incluído pela Emenda Constitucional nº 95, de 2016)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esteira, não nos é possível estimar o impacto orçamentário e financeiro deste Projeto de Lei, condição necessária para a manutenção de qualquer política pública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tendo em vista que nesta Comissão não se analisa o mérito do Projeto e em estrito exame financeiro e orçamentário, manifestamos-nos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749/2017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838 24051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1:00Z</dcterms:created>
  <dc:creator>DDO</dc:creator>
  <dc:description/>
  <dc:language>en-US</dc:language>
  <cp:lastModifiedBy>Lenovo</cp:lastModifiedBy>
  <dcterms:modified xsi:type="dcterms:W3CDTF">2019-08-06T20:11:00Z</dcterms:modified>
  <cp:revision>2</cp:revision>
  <dc:subject/>
  <dc:title>Acessorios_Parecer.doc</dc:title>
</cp:coreProperties>
</file>