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39, DE 2019</w:t>
      </w:r>
    </w:p>
    <w:p>
      <w:pPr>
        <w:pStyle w:val="Heading2"/>
        <w:rPr/>
      </w:pPr>
      <w:r>
        <w:rPr/>
        <w:t>DA COMISSÃO DE CONSTITUIÇÃO, JUSTIÇA E REDAÇÃO, SOBRE O PROJETO DE LEI Nº 502, DE 2019</w:t>
      </w:r>
    </w:p>
    <w:p>
      <w:pPr>
        <w:pStyle w:val="Normal"/>
        <w:rPr/>
      </w:pPr>
      <w:r>
        <w:rPr/>
        <w:t xml:space="preserve">De autoria do Excelentíssimo Senhor Deputado Agente Federal Danilo Balas, o projeto em epígrafe altera o </w:t>
      </w:r>
      <w:r>
        <w:rPr>
          <w:i/>
        </w:rPr>
        <w:t>caput</w:t>
      </w:r>
      <w:r>
        <w:rPr/>
        <w:t xml:space="preserve"> e os §§ 1º, 2º e 3º do artigo 21 da Lei nº 13.296, de 23 de dezembro de 2008, que estabelece o tratamento tributário do Imposto sobre Propriedade de Veículos Automotores – IPVA.</w:t>
      </w:r>
    </w:p>
    <w:p>
      <w:pPr>
        <w:pStyle w:val="Normal"/>
        <w:rPr/>
      </w:pPr>
      <w:r>
        <w:rPr/>
        <w:t>Tendo estado em pauta, nos termos regimentais, nos dias correspondentes às 26ª a 30ª Sessões Ordinárias (de 23/04/19 a 29/04/19), não recebeu a presente propositura emendas ou substitutivos.</w:t>
      </w:r>
    </w:p>
    <w:p>
      <w:pPr>
        <w:pStyle w:val="Normal"/>
        <w:rPr/>
      </w:pPr>
      <w:r>
        <w:rPr/>
        <w:t>Em seguida, o PL foi encaminhado a esta Colenda Comissão de Constituição, Justiça e Redação, para ser avaliado no que diz respeito aos seus aspectos constitucional e legal, conforme determina o artigo 31, § 1º, do Regimento Interno desta egrégia Assembleia Legislativa. Esta Deputada foi, então, honrosamente designada como Relatora.</w:t>
      </w:r>
    </w:p>
    <w:p>
      <w:pPr>
        <w:pStyle w:val="Normal"/>
        <w:rPr/>
      </w:pPr>
      <w:r>
        <w:rPr/>
        <w:t>A proposição que ora se analisa está norteada por nobre motivação: aliviar os muitos ônus pecuniários que acometem as famílias paulistas no início de cada ano, quando calha de serem obrigatórios diversos gastos – referentes aos materiais escolares, ao pagamento de tributos, dentre outros.</w:t>
      </w:r>
    </w:p>
    <w:p>
      <w:pPr>
        <w:pStyle w:val="Normal"/>
        <w:rPr/>
      </w:pPr>
      <w:r>
        <w:rPr/>
        <w:t>Ademais, não se vislumbra nela impropriedades jurídicas, seja de índole constitucional, seja de índole legal. Tampouco a redação padece de quaisquer problemas, haja vista a sua fidelidade, dentro do cabível, ao texto original da Lei nº 13.296/08, que ora se pretende alterar.</w:t>
      </w:r>
    </w:p>
    <w:p>
      <w:pPr>
        <w:pStyle w:val="Normal"/>
        <w:rPr/>
      </w:pPr>
      <w:r>
        <w:rPr/>
        <w:t>Dessa forma, e sem que haja pronunciamento quanto ao mérito da questão, a ser oportunamente debatido em Plenário, o parecer é favorável ao regular andamento do Projeto de Lei nº 502/2019.</w:t>
      </w:r>
    </w:p>
    <w:p>
      <w:pPr>
        <w:pStyle w:val="Normal"/>
        <w:rPr/>
      </w:pPr>
      <w:r>
        <w:rPr/>
        <w:t>a) Janaina Paschoal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Thiago Auricchio – Gilmaci Santos – Adalberto Freitas – Janaina Paschoal – Roque Barbieri – Dra. Damaris Moura –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lang w:val="en-US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55:00Z</dcterms:created>
  <dc:creator>DDO</dc:creator>
  <dc:description/>
  <cp:keywords/>
  <dc:language>en-US</dc:language>
  <cp:lastModifiedBy>Randy Narumoto</cp:lastModifiedBy>
  <dcterms:modified xsi:type="dcterms:W3CDTF">2019-08-15T22:14:00Z</dcterms:modified>
  <cp:revision>3</cp:revision>
  <dc:subject/>
  <dc:title>Acessorios_Parecer.doc</dc:title>
</cp:coreProperties>
</file>