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74, DE 2019</w:t>
      </w:r>
    </w:p>
    <w:p>
      <w:pPr>
        <w:pStyle w:val="Heading2"/>
        <w:rPr/>
      </w:pPr>
      <w:r>
        <w:rPr/>
        <w:t>DA COMISSÃO DE TRANSPORTES E COMUNICAÇÕES, SOBRE O PROJETO DE LEI Nº 1000, DE 2017</w:t>
      </w:r>
    </w:p>
    <w:p>
      <w:pPr>
        <w:pStyle w:val="Normal"/>
        <w:rPr>
          <w:rFonts w:eastAsia="Batang;바탕" w:cs="Calibri"/>
          <w:i/>
          <w:i/>
          <w:szCs w:val="24"/>
        </w:rPr>
      </w:pPr>
      <w:r>
        <w:rPr>
          <w:rFonts w:eastAsia="Batang;바탕" w:cs="Calibri"/>
          <w:szCs w:val="24"/>
        </w:rPr>
        <w:t xml:space="preserve">De autoria do deputado Junior Aprillant, o projeto em epígrafe </w:t>
      </w:r>
      <w:r>
        <w:rPr>
          <w:rFonts w:eastAsia="Batang;바탕" w:cs="Calibri"/>
          <w:i/>
          <w:szCs w:val="24"/>
        </w:rPr>
        <w:t>torna obrigatório ao DETRAN-SP fornecer aos municípios listagem contendo as informações dos serviços de guinchos e reboques efetuados a terceiros, afim de que os municípios apurarem a tributação para cobrança de ISS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Nos termos regimentais, o projeto esteve em pauta nos dias correspondentes a 160ª a 164ª Sessões Ordinárias de 30/10/2017 a 07/11/2017, não tendo recebido emendas ou substitutivos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rimeiramente, destaco que a propositura foi analisada pela Comissão de Constituição, Justiça e Redação, que apreciou as implicações constitucionais e demais preceitos jurídicos, emitindo, por conseguinte, parecer favorável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ompete agora a esta Comissão de Transportes e Comunicação o exame da matéria na forma de que dispõe o artigo o 31 § 8º, c/c art. 33, II, “b” do Regimento Interno Consolidado da Assembleia Legislativa do Estado de São Paul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Na condição de relator verifiquei que os serviços de guincho /reboques efetuados a terceiros são realizados nos moldes estabelecidos nos convênios celebrados entre os municípios paulistas e o DETRAN-SP; os quais estabelecem a cooperação técnica, material, administrativa e operacional, destacando -se aqui as competências estaduais como remoção - guincho – reboque, guarda de veículos aprendidos por infrações de transito; podendo o município terceirizar, repassar empresas prestadoras de serviços essas atribuições mediante devido processo licitatóri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Essa prestação de serviços é tributável, sujeita a incidência do ISSQN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E nesse sentido, com vistas a otimização de arrecadação, o projeto em comento busca tornar mais eficaz o lançamento fiscal dos serviços prestados por essas empresas, a partir do fornecimento mensal pelo DETRAN -SP de relatório circunstanciado acerca de todos os serviços efetuados no âmbito de cada município conveniado, agilizando os procedimentos de cobrança pela municipalidade, do tributo devido.</w:t>
      </w:r>
    </w:p>
    <w:p>
      <w:pPr>
        <w:pStyle w:val="Normal"/>
        <w:rPr/>
      </w:pPr>
      <w:r>
        <w:rPr>
          <w:rFonts w:cs="Calibri"/>
          <w:szCs w:val="24"/>
        </w:rPr>
        <w:t>Assim, fundamentado no exposto e considerando os aspectos que cabem a esse relator analisar, opino no sentido de que o parecer desta Comissão seja favorável a aprovação do Projeto de Lei nº 1000/2017,na forma do substitutivo apresentado pela CCJR.</w:t>
      </w:r>
    </w:p>
    <w:p>
      <w:pPr>
        <w:pStyle w:val="Normal"/>
        <w:rPr/>
      </w:pPr>
      <w:r>
        <w:rPr>
          <w:rFonts w:cs="Calibri"/>
          <w:szCs w:val="24"/>
        </w:rPr>
        <w:t>É o parecer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a) Léo Oliveira - Relator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Aprovado como parecer o voto do relator, favorável à proposiçã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ala das Comissões, em 14/8/2019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a) Ricardo Madalena - Presidente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Jorge Wilson Xerife do Consumidor - Tenente Coimbra - Luiz Fernando T. Ferreira - Roberto Morais - Rodrigo Gambale - Rogério Nogueira - Vinicius Camarinha - Ricardo Madalena - Léo Oliveira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52:00Z</dcterms:created>
  <dc:creator>DDO</dc:creator>
  <dc:description/>
  <cp:keywords/>
  <dc:language>en-US</dc:language>
  <cp:lastModifiedBy>Lenovo</cp:lastModifiedBy>
  <dcterms:modified xsi:type="dcterms:W3CDTF">2019-08-16T22:12:00Z</dcterms:modified>
  <cp:revision>6</cp:revision>
  <dc:subject/>
  <dc:title>Acessorios_Parecer.doc</dc:title>
</cp:coreProperties>
</file>