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PARECER NÚMERO                             ,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ADO ESTADUAL MÁRCIO NAKASH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ADMINISTRAÇÃO PÚBLICA E RELAÇÃO DO TRABALHO SOBRE O PROJETO DE LEI  0999/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De autoria do Nobre Deputado Campos Machado, institui o Dia Estadual do Desmontador de Veículos e Revendedores de Autopeç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presente propositura protocolada no dia 27 de outubro  2017 tem por objetivo instituir o Dia Estadual do Desmontador de Veículos e Revendedores de Autopeç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m como tramitação as Comissões de Constituição, Justiça e Redação e de forma conclusiva a esta presente Comissão de Administração pública e relação do trabal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la Comissão de Constituição, Justiça e Redação, cujo relator foi Excelentíssimo Deputado Roque Barbiere, em seu parecer de número 281 de 2018, o mesmo apresentou emenda suprimindo-se o artigo 2° da presente proposta e renumerando-se o 3° para o 2°. Segundo a ótica do nobre deputado, a instituição de Dia o Semana dispensa sua inclusão no Calendário Oficial do Estado, conforme reza o artigo 2° desta proposta de lei. Entendemos que esta questão é irrelevante ao projeto, mas recomendamos a reinclusão deste artigo para ressaltar a sua inclusão no calendário ofici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 à questão de mérito, entendemos que a classe dos desmontadores e revendedores de peças foi muito discriminada, principalmente antes do advento da lei dos desmanches (Lei 12.977/2014). É sabido que muitos até a entrada em vigor desta lei trabalhava de forma informal, muitos de forma ilegal e em grande parte em conluio com o crime organizado. Hoje todas as empresas que promovem o desmanche de peças usadas de veículos passam por constantes fiscalizações e certificações para apurar a sua atividade lícita, garantindo-se desta forma que se diminua esta discriminaç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esente proposta visa levar à sociedade paulista a importância deste segmento em nossa economia e geração de empregos. Os desmontadores de peças promovem também a contribuição para o nosso meio ambiente, ao encaminhar para o devido descarte, peças e ou destroços dos veículos para serem reciclad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tendemos que esta classe de trabalhadores é fundamental para a nossa economia e a nossa sociedade, pois além da questão ambiental anteriormente citada ela promove uma cadeia produtiva de engenharia reversa que mantém milhares de empregos em noss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ante do exposto, somos FAVORÁVEIS ao projeto de lei 0999, de 2017, e contrários à emenda apresentada pela CCJ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la das Comissões, 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putado Márcio Nakash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 xml:space="preserve">         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1514 280519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46:00Z</dcterms:created>
  <dc:creator>DDO</dc:creator>
  <dc:description/>
  <dc:language>en-US</dc:language>
  <cp:lastModifiedBy>Lenovo</cp:lastModifiedBy>
  <dcterms:modified xsi:type="dcterms:W3CDTF">2019-08-21T19:46:00Z</dcterms:modified>
  <cp:revision>2</cp:revision>
  <dc:subject/>
  <dc:title>Acessorios_Parecer.doc</dc:title>
</cp:coreProperties>
</file>