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24, DE 2019</w:t>
      </w:r>
    </w:p>
    <w:p>
      <w:pPr>
        <w:pStyle w:val="Heading2"/>
        <w:rPr/>
      </w:pPr>
      <w:r>
        <w:rPr/>
        <w:t>DA COMISSÃO DE ADMINISTRAÇÃO PÚBLICA E RELAÇÕES DO TRABALHO, SOBRE O PROJETO DE LEI Nº 113, DE 2018</w:t>
      </w:r>
    </w:p>
    <w:p>
      <w:pPr>
        <w:pStyle w:val="Normal"/>
        <w:rPr/>
      </w:pPr>
      <w:r>
        <w:rPr/>
        <w:t>O Projeto de Lei nº 113, de 2018, de autoria do Nobre Deputado Wellington Moura, autoriza o Poder Executivo a implantar um Posto de Atendimento do Poupatempo no Distrito de Parelheiros, na Capital.</w:t>
      </w:r>
    </w:p>
    <w:p>
      <w:pPr>
        <w:pStyle w:val="Normal"/>
        <w:rPr/>
      </w:pPr>
      <w:r>
        <w:rPr/>
        <w:t>Nos termos do item 2, parágrafo único, do artigo 148, do Regimento Interno, a propositura esteve em pauta nos dias correspondentes às 22ª a 26ª Sessões Ordinárias (de 09/03 a 15/03/2018), não tendo recebido emendas ou substitutivos.</w:t>
      </w:r>
    </w:p>
    <w:p>
      <w:pPr>
        <w:pStyle w:val="Normal"/>
        <w:rPr/>
      </w:pPr>
      <w:r>
        <w:rPr/>
        <w:t>Na sequência o projeto de lei em debate foi encaminhado para análise da Comissão de Constituição, Justiça e Redação, na forma do § 1º, do artigo 31, do Regimento Interno, a fim de ser analisados seus aspectos de constitucionalidade, legalidade e juridicidade, sendo que a Comissão manifestou-se favorável à sua aprovação.</w:t>
      </w:r>
    </w:p>
    <w:p>
      <w:pPr>
        <w:pStyle w:val="Normal"/>
        <w:rPr/>
      </w:pPr>
      <w:r>
        <w:rPr/>
        <w:t>Encaminhado para a Comissão de Administração Pública e Relações do Trabalho, para que fossem analisados os aspectos previstos no § 10º, do artigo 31 do Regimento Interno, verificamos que a iniciativa da presente propositura visa, não somente, o reconhecimento e a valorização dos munícipes da região Sul da capital paulista, distrito de Parelheiros, como também a descentralização de serviços relevantes aos cidadãos. Desta forma, facilita o acesso há mais de 400 serviços, desde a emissão de cédula de identidade, de atestado de antecedentes criminais, de carteira profissional, de carteira nacional de habilitação, de licenciamento veicular, entre outros.</w:t>
      </w:r>
    </w:p>
    <w:p>
      <w:pPr>
        <w:pStyle w:val="Normal"/>
        <w:rPr/>
      </w:pPr>
      <w:r>
        <w:rPr/>
        <w:t>O estado de São Paulo conta, atualmente, com 72 postos fixos. A implantação de uma nova unidade, no distrito de Parelheiros, está em harmonia com o principio da finalidade ou do interesse público que, regulamentado pela Lei 9.784/99, visa o resultado pela busca dos interesses da sociedade.</w:t>
      </w:r>
    </w:p>
    <w:p>
      <w:pPr>
        <w:pStyle w:val="Normal"/>
        <w:rPr/>
      </w:pPr>
      <w:r>
        <w:rPr/>
        <w:t>Ante o exposto, no que nos compete analisar, conforme acima especificado, manifestamo-nos favoravelmente à aprovação do Projeto de Lei nº 113, de 2018, de autoria do Nobre Deputado Wellington Moura.</w:t>
      </w:r>
    </w:p>
    <w:p>
      <w:pPr>
        <w:pStyle w:val="Normal"/>
        <w:rPr/>
      </w:pPr>
      <w:r>
        <w:rPr/>
        <w:t>a) Teonilio Barb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8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Marcio da Farmácia – Coronel Telhada – Gilmaci Santos – Marcio Nakashima – Valeria Bolsonaro – Adalberto Freitas – Professora Beb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6:00Z</dcterms:created>
  <dc:creator>DDO</dc:creator>
  <dc:description/>
  <cp:keywords/>
  <dc:language>en-US</dc:language>
  <cp:lastModifiedBy>Randy Narumoto</cp:lastModifiedBy>
  <dcterms:modified xsi:type="dcterms:W3CDTF">2019-08-22T20:07:00Z</dcterms:modified>
  <cp:revision>3</cp:revision>
  <dc:subject/>
  <dc:title>Acessorios_Parecer.doc</dc:title>
</cp:coreProperties>
</file>