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23, DE 2019</w:t>
      </w:r>
    </w:p>
    <w:p>
      <w:pPr>
        <w:pStyle w:val="Heading2"/>
        <w:rPr/>
      </w:pPr>
      <w:r>
        <w:rPr/>
        <w:t>DA COMISSÃO DE ADMINISTRAÇÃO PÚBLICA E RELAÇÕES DO TRABALHO, SOBRE O PROJETO DE LEI Nº 42, DE 2018</w:t>
      </w:r>
    </w:p>
    <w:p>
      <w:pPr>
        <w:pStyle w:val="Normal"/>
        <w:rPr/>
      </w:pPr>
      <w:r>
        <w:rPr/>
        <w:t>O Projeto de Lei nº 42, de 2018, de autoria do Nobre Deputado Carlos Giannazi, dispõe sobre a regulamentação da profissão de Quiropraxista no Estado.</w:t>
      </w:r>
    </w:p>
    <w:p>
      <w:pPr>
        <w:pStyle w:val="Normal"/>
        <w:rPr/>
      </w:pPr>
      <w:r>
        <w:rPr/>
        <w:t>Nos termos do item 2, parágrafo único, do artigo 148, do Regimento Interno, a propositura esteve em pauta nos dias correspondentes à 9ª a 13ª Sessões Ordinárias (de 19/02 a 23/02/2018), não tendo recebido emendas ou substitutivos.</w:t>
      </w:r>
    </w:p>
    <w:p>
      <w:pPr>
        <w:pStyle w:val="Normal"/>
        <w:rPr/>
      </w:pPr>
      <w:r>
        <w:rPr/>
        <w:t>Na sequência o projeto de lei em debate foi encaminhado para análise da Comissão de Constituição, Justiça e Redação, na forma do § 1º, do artigo 31, do Regimento Interno, a fim de ser analisados seus aspectos de constitucionalidade, legalidade e juridicidade, sendo que a Comissão manifestou-se favorável à sua aprovação.</w:t>
      </w:r>
    </w:p>
    <w:p>
      <w:pPr>
        <w:pStyle w:val="Normal"/>
        <w:rPr/>
      </w:pPr>
      <w:r>
        <w:rPr/>
        <w:t>Destinado para a Comissão de Administração Pública e Relações do Trabalho, para que fossem analisados os aspectos previstos no § 10º, do artigo 31 do Regimento Interno, avaliamos a importância da discussão, uma vez que o exercício da quiropraxia enfatiza o tratamento conservador do sistema neuro-músculo-esquelético, sem o uso de medicamentos e procedimentos cirúrgicos. Utiliza-se de ajustes específicos com o propósito de restaurar a função articular por meio de técnicas desenvolvidas e sistematizadas para tal finalidade.</w:t>
      </w:r>
    </w:p>
    <w:p>
      <w:pPr>
        <w:pStyle w:val="Normal"/>
        <w:rPr/>
      </w:pPr>
      <w:r>
        <w:rPr/>
        <w:t>Com uma pesquisa e estudo mais aprofundado, foi exequível a averiguação quanto ao reconhecimento da profissão nos Estados Unidos, Canadá e alguns países da Europa, sendo integrada aos sistemas públicos nacionais de saúde. No Brasil já existem Universidades com graduação na área, bem como, o reconhecimento pelos Ministérios da Educação e do Trabalho, este ultimo quanto à ocupação.</w:t>
      </w:r>
    </w:p>
    <w:p>
      <w:pPr>
        <w:pStyle w:val="Normal"/>
        <w:rPr/>
      </w:pPr>
      <w:r>
        <w:rPr/>
        <w:t>Ainda, segundo os profissionais da área e Institutos que oferecem tal prática, a quiropraxia está entre as quatro maiores profissões na área de saúde, junto com a Medicina, Biomedicina e Odontologia.</w:t>
      </w:r>
    </w:p>
    <w:p>
      <w:pPr>
        <w:pStyle w:val="Normal"/>
        <w:rPr/>
      </w:pPr>
      <w:r>
        <w:rPr/>
        <w:t>Destarte, nossa Carta Magna ao garantir a liberdade do exercício profissional, também traz limitações ao prever para o exercício das profissões, legislação especifica de cada caso (CF, art. 5.º, inciso XIII), sendo, portanto, imprescindível à regulamentação do tema em questão.</w:t>
      </w:r>
    </w:p>
    <w:p>
      <w:pPr>
        <w:pStyle w:val="Normal"/>
        <w:rPr/>
      </w:pPr>
      <w:r>
        <w:rPr/>
        <w:t>Por fim, a profissão tem a sua representação pela Associação Brasileira de Quiropraxia, que é reconhecida pela Federação Mundial de Quiropraxia. O seu reconhecimento terapêutico é importante e meritoso, já que possibilita, apresenta e proporciona uma alternativa de alivio aos inúmeros pacientes que sofrem com as dores do corpo.</w:t>
      </w:r>
    </w:p>
    <w:p>
      <w:pPr>
        <w:pStyle w:val="Normal"/>
        <w:rPr/>
      </w:pPr>
      <w:r>
        <w:rPr/>
        <w:t>Ante o exposto, no que nos compete analisar, conforme acima especificado, manifestamo-nos favoravelmente à aprovação do Projeto de Lei º 42, de 2018, de autoria do Nobre Deputado Carlos Giannazi.</w:t>
      </w:r>
    </w:p>
    <w:p>
      <w:pPr>
        <w:pStyle w:val="Normal"/>
        <w:rPr/>
      </w:pPr>
      <w:r>
        <w:rPr/>
        <w:t>a) Teonilio Barb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Marcio da Farmácia – Coronel Telhada – Gilmaci Santos – Marcio Nakashima – Valeria Bolsonaro – Adalberto Freitas – Professor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8:00Z</dcterms:created>
  <dc:creator>DDO</dc:creator>
  <dc:description/>
  <cp:keywords/>
  <dc:language>en-US</dc:language>
  <cp:lastModifiedBy>Randy Narumoto</cp:lastModifiedBy>
  <dcterms:modified xsi:type="dcterms:W3CDTF">2019-08-22T20:08:00Z</dcterms:modified>
  <cp:revision>3</cp:revision>
  <dc:subject/>
  <dc:title>Acessorios_Parecer.doc</dc:title>
</cp:coreProperties>
</file>