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25, DE 2019</w:t>
      </w:r>
    </w:p>
    <w:p>
      <w:pPr>
        <w:pStyle w:val="Heading2"/>
        <w:rPr>
          <w:caps/>
        </w:rPr>
      </w:pPr>
      <w:r>
        <w:rPr/>
        <w:t xml:space="preserve">DA COMISSÃO DE ADMINISTRAÇÃO PÚBLICA E RELAÇÕES DO TRABALHO, </w:t>
      </w:r>
      <w:r>
        <w:rPr>
          <w:caps/>
        </w:rPr>
        <w:t>sobre o Projeto de lei nº 360, de 2018</w:t>
      </w:r>
    </w:p>
    <w:p>
      <w:pPr>
        <w:pStyle w:val="Normal"/>
        <w:rPr/>
      </w:pPr>
      <w:r>
        <w:rPr/>
        <w:t>De autoria do Deputado Carlos Giannazi, o projeto em epígrafe institui a obrigatoriedade da presença de equipes de prevenção e resposta a emergências nas empresas prestadoras de serviços contratadas pelo Estado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Inicialmente, o projeto foi encaminhado à Comissão de Constituição, Justiça e Redação, que se manifestou favoravelmente à aprovação da propositura.</w:t>
      </w:r>
    </w:p>
    <w:p>
      <w:pPr>
        <w:pStyle w:val="Normal"/>
        <w:rPr/>
      </w:pPr>
      <w:r>
        <w:rPr/>
        <w:t>Em seguida, a matéria foi enviada a esta Comissão de Administração Pública e Relações do Trabalho, a fim de ser analisada nos termos dos artigos 31, § 10, do Regimento Interno desta Casa.</w:t>
      </w:r>
    </w:p>
    <w:p>
      <w:pPr>
        <w:pStyle w:val="Normal"/>
        <w:rPr/>
      </w:pPr>
      <w:r>
        <w:rPr/>
        <w:t>O número relevante de trabalhadores concentrados em um local, o alto risco de vida inerente ao tipo de atividade desenvolvida ou o possível impacto ambiental negativo advindo da obra ou do serviço são algumas das condições elencadas pelo § 2º do artigo 1º da propositura que fundamentam a ideia trazida pelo autor, é dizer, respaldam a exigência da presença de equipes de prevenção e resposta a emergências nas empresas prestadoras de serviços contratadas pelo Estado. Deveras, a equipe pensada pela proposta ficará responsável pelo diagnóstico de riscos, elaborando um plano de segurança com os protocolos a serem adotados e com os equipamentos imprescindíveis que devem existir no local, a fim de, se não eliminar, ao menos reduzir significativamente o número de acidentes no local de trabalho.</w:t>
      </w:r>
    </w:p>
    <w:p>
      <w:pPr>
        <w:pStyle w:val="Normal"/>
        <w:rPr/>
      </w:pPr>
      <w:r>
        <w:rPr/>
        <w:t>Note-se que a referida equipe, no desenvolvimento de suas atribuições, tem como fim preservar a integridade física não só dos trabalhadores que atuam diretamente na obra ou na prestação dos serviços, mas também de toda a população que vive ou trafega pela região. No que se refere à questão ambiental, a repercussão das ações da equipe de prevenção e resposta a emergências é ainda maior, já que um desastre ambiental ultrapassa as fronteiras até mesmo de um Estado inteiro. Nada mais meritório, então, do que exigir do Estado a sua parcela de responsabilidade quando da contratação de empresas prestadoras de serviços, que deverão ter a equipe sobredita em seus quadros para traçar um plano de emergência a ser seguido em caso de acidentes.</w:t>
      </w:r>
    </w:p>
    <w:p>
      <w:pPr>
        <w:pStyle w:val="Normal"/>
        <w:rPr/>
      </w:pPr>
      <w:r>
        <w:rPr/>
        <w:t>De acordo com a propositura, a equipe de prevenção e resposta a emergências será coordenada por um Responsável Técnico de Segurança do Trabalho, contando ainda com Bombeiros Civis e Guarda-vidas, nesse último caso quando se tratar de ambiente aquático natural ou artificial. O autor da proposta, ao fundamentar sua ideia, registrou que “Esta proposta, ainda, valoriza a profissão de Bombeiro Civil, e oferece mais segurança em prevenção e resposta a emergências nas obras e serviços terceirizados para o Estado, o que reafirma seu compromisso constitucional pela segurança e bem-estar da população.” Só podemos, pois, concordar com tais argumentos e apoiar a propositura.</w:t>
      </w:r>
    </w:p>
    <w:p>
      <w:pPr>
        <w:pStyle w:val="Normal"/>
        <w:rPr/>
      </w:pPr>
      <w:r>
        <w:rPr/>
        <w:t>Diante do exposto, manifestamo-nos favoravelmente à aprovação do Projeto de Lei nº 360, de 2018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8/2019.</w:t>
      </w:r>
    </w:p>
    <w:p>
      <w:pPr>
        <w:pStyle w:val="Normal"/>
        <w:rPr/>
      </w:pPr>
      <w:r>
        <w:rPr/>
        <w:t>a) Marcio da Farmácia – Presidente</w:t>
      </w:r>
    </w:p>
    <w:p>
      <w:pPr>
        <w:pStyle w:val="Normal"/>
        <w:rPr/>
      </w:pPr>
      <w:r>
        <w:rPr/>
        <w:t>Marcio da Farmácia – Coronel Telhada – Gilmaci Santos – Valeria Bolsonaro – Marcio Nakashima – Adalberto Freitas – Professora Beb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33:00Z</dcterms:created>
  <dc:creator>DDO</dc:creator>
  <dc:description/>
  <cp:keywords/>
  <dc:language>en-US</dc:language>
  <cp:lastModifiedBy>Randy Narumoto</cp:lastModifiedBy>
  <dcterms:modified xsi:type="dcterms:W3CDTF">2019-08-22T20:06:00Z</dcterms:modified>
  <cp:revision>3</cp:revision>
  <dc:subject/>
  <dc:title>Acessorios_Parecer.doc</dc:title>
</cp:coreProperties>
</file>