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54, DE 2019</w:t>
      </w:r>
    </w:p>
    <w:p>
      <w:pPr>
        <w:pStyle w:val="Heading2"/>
        <w:rPr/>
      </w:pPr>
      <w:r>
        <w:rPr/>
        <w:t>DA COMISSÃO DE ADMINISTRAÇÃO PÚBLICA E RELAÇÕES DO TRABALHO, SOBRE O PROJETO DE LEI Nº 717, DE 2017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De autoria do Nobre Deputado Orlando Bolçone, o projeto em epígrafe cria o Programa de Requalificação Profissional para o trabalhador das lavouras de Cana-de-Açúcar aos municípios paulistas.</w:t>
      </w:r>
    </w:p>
    <w:p>
      <w:pPr>
        <w:pStyle w:val="Normal"/>
        <w:rPr>
          <w:szCs w:val="28"/>
        </w:rPr>
      </w:pPr>
      <w:r>
        <w:rPr>
          <w:szCs w:val="28"/>
        </w:rPr>
        <w:t>A presente propositura publicada no Diário da Assembleia em 10 de agosto de 2017 tem como objetivo a criação de Programa de Requalificação profissional para os trabalhadores de Cana-de-Açúcar no estado de São Paulo. Visa basicamente amparar os trabalhadores que são dispensados do trabalho manual da colheita e corte da matéria prima para o álcool na medida em que o desenvolvimento industrial e tecnológico avança, suprimindo-se os seus empregos.</w:t>
      </w:r>
    </w:p>
    <w:p>
      <w:pPr>
        <w:pStyle w:val="Normal"/>
        <w:rPr>
          <w:szCs w:val="28"/>
        </w:rPr>
      </w:pPr>
      <w:r>
        <w:rPr>
          <w:szCs w:val="28"/>
        </w:rPr>
        <w:t>Esta proposta tem por tramitação a Comissão de Constituição, Justiça e Redação, Comissão de Administração Pública e Relação do trabalho e Comissão de Finanças, Orçamento e Planejamento.</w:t>
      </w:r>
    </w:p>
    <w:p>
      <w:pPr>
        <w:pStyle w:val="Normal"/>
        <w:rPr>
          <w:szCs w:val="28"/>
        </w:rPr>
      </w:pPr>
      <w:r>
        <w:rPr>
          <w:szCs w:val="28"/>
        </w:rPr>
        <w:t>Pela Comissão de Constituição, Justiça e Redação, distribuída ao nobre Deputado Geraldo Cruz, em seu parecer de número 250 de 2018, o mesmo clamou de forma favorável à aprovação da presente proposta.</w:t>
      </w:r>
    </w:p>
    <w:p>
      <w:pPr>
        <w:pStyle w:val="Normal"/>
        <w:rPr>
          <w:szCs w:val="28"/>
        </w:rPr>
      </w:pPr>
      <w:r>
        <w:rPr>
          <w:szCs w:val="28"/>
        </w:rPr>
        <w:t>Até a alguns anos atrás a temporada de colheita e corte da cana-de-açúcar atraiam milhares de trabalhadores ao interior paulista. Muito destes trabalhadores, popularmente conhecida como “Bóias-Frias” vinham de longe, muitos dos estados do nordeste brasileiro e chegavam a ficar meses em nossos municípios para prestar estes trabalhos, chegando inclusive, a movimentar a economia da região. Após o período de colheita, a grande maioria voltava aos seus estados de origem, para o seio de suas famílias, mas muitos destes trabalhadores eram pessoas que já moravam na região.</w:t>
      </w:r>
    </w:p>
    <w:p>
      <w:pPr>
        <w:pStyle w:val="Normal"/>
        <w:rPr>
          <w:szCs w:val="28"/>
        </w:rPr>
      </w:pPr>
      <w:r>
        <w:rPr>
          <w:szCs w:val="28"/>
        </w:rPr>
        <w:t>Muitos, com a possibilidade e esperança por novas frentes de trabalhos desembarcaram ao nosso estado com suas famílias e por aqui permaneceu.</w:t>
      </w:r>
    </w:p>
    <w:p>
      <w:pPr>
        <w:pStyle w:val="Normal"/>
        <w:rPr>
          <w:szCs w:val="28"/>
        </w:rPr>
      </w:pPr>
      <w:r>
        <w:rPr>
          <w:szCs w:val="28"/>
        </w:rPr>
        <w:t>Com a mecanização do processo de corte e colheita da safra da Cana-de-açúcar, praticamente toda aquela estrutura de trabalho extinguiu-se. Hoje uma máquina de corte promove o trabalho de aproximadamente 80 trabalhadores e colhe cem mil toneladas de cana-de-açúcar por safra, deixando estes trabalhadores sem posto de trabalhos.</w:t>
      </w:r>
    </w:p>
    <w:p>
      <w:pPr>
        <w:pStyle w:val="Normal"/>
        <w:rPr>
          <w:szCs w:val="28"/>
        </w:rPr>
      </w:pPr>
      <w:r>
        <w:rPr>
          <w:szCs w:val="28"/>
        </w:rPr>
        <w:t>O aumento de desemprego destes trabalhadores vem crescendo junto com os problemas sociais a ela atribuídas; muitos sem a devida perspectiva acabam caindo no mundo dos vícios, o aumento de espaços conhecidos como “Cracolândia” nestes municípios vem aumentando ao longo dos anos. Tudo isso faz com que se demande cada vez mais o núcleo assistencial destas cidades.</w:t>
      </w:r>
    </w:p>
    <w:p>
      <w:pPr>
        <w:pStyle w:val="Normal"/>
        <w:rPr>
          <w:szCs w:val="28"/>
        </w:rPr>
      </w:pPr>
      <w:r>
        <w:rPr>
          <w:szCs w:val="28"/>
        </w:rPr>
        <w:t>A presente proposta visa trazer um plano para a requalificação destes trabalhadores para novas funções, garantindo-se desta forma também o desenvolvimento destes municípios.</w:t>
      </w:r>
    </w:p>
    <w:p>
      <w:pPr>
        <w:pStyle w:val="Normal"/>
        <w:rPr>
          <w:szCs w:val="28"/>
        </w:rPr>
      </w:pPr>
      <w:r>
        <w:rPr>
          <w:szCs w:val="28"/>
        </w:rPr>
        <w:t>Desta forma somos FAVORÁVEIS pala aprovação do Projeto de lei de nº 717/2017.</w:t>
      </w:r>
    </w:p>
    <w:p>
      <w:pPr>
        <w:pStyle w:val="Normal"/>
        <w:rPr/>
      </w:pPr>
      <w:r>
        <w:rPr>
          <w:szCs w:val="28"/>
        </w:rPr>
        <w:t>a) Marcio Nakashima - Relator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provado como parecer o voto do relator, favorável à proposição. </w:t>
      </w:r>
    </w:p>
    <w:p>
      <w:pPr>
        <w:pStyle w:val="Normal"/>
        <w:rPr/>
      </w:pPr>
      <w:r>
        <w:rPr>
          <w:szCs w:val="28"/>
        </w:rPr>
        <w:t>Sala das Comissões, em 26/6/2019.</w:t>
      </w:r>
    </w:p>
    <w:p>
      <w:pPr>
        <w:pStyle w:val="Normal"/>
        <w:rPr>
          <w:szCs w:val="28"/>
        </w:rPr>
      </w:pPr>
      <w:r>
        <w:rPr>
          <w:szCs w:val="28"/>
        </w:rPr>
        <w:t>a) Marcio da Farmácia - President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Marcio da Farmácia - Adalberto Freitas - Rafael Silva - Gilmaci Santos - Valeria Bolsonaro - Coronel Telhada - Professora Bebel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52:00Z</dcterms:created>
  <dc:creator>DDO</dc:creator>
  <dc:description/>
  <cp:keywords/>
  <dc:language>en-US</dc:language>
  <cp:lastModifiedBy>Simone de Souza Pereira</cp:lastModifiedBy>
  <dcterms:modified xsi:type="dcterms:W3CDTF">2019-08-06T19:30:00Z</dcterms:modified>
  <cp:revision>5</cp:revision>
  <dc:subject/>
  <dc:title>Acessorios_Parecer.doc</dc:title>
</cp:coreProperties>
</file>