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0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579, DE 2017</w:t>
      </w:r>
    </w:p>
    <w:p>
      <w:pPr>
        <w:pStyle w:val="Normal"/>
        <w:rPr/>
      </w:pPr>
      <w:r>
        <w:rPr/>
        <w:t>De autoria do Deputado Gil Lancaster, o Projeto de Lei em epígrafe assegura aos trabalhadores e trabalhadoras assalariados, portadores de Deficiência Visual, o direito de receber os contracheques e comprovantes de rendimentos no sistema Braille.</w:t>
      </w:r>
    </w:p>
    <w:p>
      <w:pPr>
        <w:pStyle w:val="Normal"/>
        <w:rPr/>
      </w:pPr>
      <w:r>
        <w:rPr/>
        <w:t>Nos termos do item 2, do parágrafo único do artigo 148, do Regimento Interno, a propositura esteve em pauta, não tendo recebido emendas ou substitutivos.</w:t>
      </w:r>
    </w:p>
    <w:p>
      <w:pPr>
        <w:pStyle w:val="Normal"/>
        <w:rPr/>
      </w:pPr>
      <w:r>
        <w:rPr/>
        <w:t>Na sequência do processo legislativo, a proposição foi encaminhada à Comissão de Constituição, Justiça e Redação, a qual, não encontrando óbices de natureza legal, jurídico ou constitucional, opinou favoravelmente a sua aprovação.</w:t>
      </w:r>
    </w:p>
    <w:p>
      <w:pPr>
        <w:pStyle w:val="Normal"/>
        <w:rPr/>
      </w:pPr>
      <w:r>
        <w:rPr/>
        <w:t>Seguidamente, referido Projeto de Lei foi encaminhado a esta Comissão de Defesa dos Direitos da Pessoa Humana, da Cidadania, da Participação e das Questões Sociais, para emitir parecer quanto ao mérito, por força do disposto no artigo 31, § 13º, do Regimento Interno, a qual, após nomear Relatora a Deputada Clélia Gomes, analisou a conveniência da matéria preconizada, opinando favoravelmente a sua aprovação.</w:t>
      </w:r>
    </w:p>
    <w:p>
      <w:pPr>
        <w:pStyle w:val="Normal"/>
        <w:rPr/>
      </w:pPr>
      <w:r>
        <w:rPr/>
        <w:t>Tendo em vista o início da Décima Nona Legislatura, a partir de 15/03/2019, e a consequente eleição da Presidência desta Comissão, procedeu-se com a redistribuição da proposição, para análise do mérito.</w:t>
      </w:r>
    </w:p>
    <w:p>
      <w:pPr>
        <w:pStyle w:val="Normal"/>
        <w:rPr/>
      </w:pPr>
      <w:r>
        <w:rPr/>
        <w:t>Na condição de Relator designado por este órgão, verificamos o acerto dos argumentos elencados pelo proponente, que nos convence do caráter oportuno e do relevante interesse jurídico da matéria preconizada, à medida que a concessão aos trabalhadores e trabalhadoras assalariados, portadores de Deficiência Visual, do direito de receber os seus contracheques e comprovantes de rendimentos confeccionados em Braille, garante-lhes não só o direito à privacidade, como também vai de encontro aos preceitos estabelecidos pela Lei Federal nº 13.146, de 06 de Julho de 2015 - Lei Brasileira de Inclusão da Pessoa com Deficiência (Estatuto da Pessoa com Deficiência) – destinada a “assegurar e a promover, em condições de igualdade, o exercício dos direitos e das liberdades fundamentais por pessoa com deficiência, visando a sua inclusão social e cidadania”.</w:t>
      </w:r>
    </w:p>
    <w:p>
      <w:pPr>
        <w:pStyle w:val="Normal"/>
        <w:rPr/>
      </w:pPr>
      <w:r>
        <w:rPr/>
        <w:t>Diante do exposto, no que nos compete analisar, somos favoráveis à aprovação do Projeto de Lei em tela.</w:t>
      </w:r>
    </w:p>
    <w:p>
      <w:pPr>
        <w:pStyle w:val="Normal"/>
        <w:rPr/>
      </w:pPr>
      <w:r>
        <w:rPr/>
        <w:t>a) Wellington Mour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8/2019.</w:t>
      </w:r>
    </w:p>
    <w:p>
      <w:pPr>
        <w:pStyle w:val="Normal"/>
        <w:rPr/>
      </w:pPr>
      <w:r>
        <w:rPr/>
        <w:t>a) Beth Sahão - Presidente</w:t>
      </w:r>
    </w:p>
    <w:p>
      <w:pPr>
        <w:pStyle w:val="Normal"/>
        <w:rPr/>
      </w:pPr>
      <w:r>
        <w:rPr/>
        <w:t xml:space="preserve">Adriana Borgo - Beth Sahão - Altair Moraes - Dra. Damaris Moura - Erica Malunguinho - Arthur do Val (contrário) - Douglas Garcia (contrário) - Gil Diniz (contrário) - Márcia Li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25:00Z</dcterms:created>
  <dc:creator>DDO</dc:creator>
  <dc:description/>
  <cp:keywords/>
  <dc:language>en-US</dc:language>
  <cp:lastModifiedBy>Simone de Souza Pereira</cp:lastModifiedBy>
  <dcterms:modified xsi:type="dcterms:W3CDTF">2019-08-21T21:21:00Z</dcterms:modified>
  <cp:revision>4</cp:revision>
  <dc:subject/>
  <dc:title>Acessorios_Parecer.doc</dc:title>
</cp:coreProperties>
</file>