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880, DE 2019</w:t>
      </w:r>
    </w:p>
    <w:p>
      <w:pPr>
        <w:pStyle w:val="Heading2"/>
        <w:rPr/>
      </w:pPr>
      <w:r>
        <w:rPr/>
        <w:t>DA COMISSÃO DE EDUCAÇÃO E CULTURA, SOBRE O PROJETO DE LEI Nº 616, DE 2018</w:t>
      </w:r>
    </w:p>
    <w:p>
      <w:pPr>
        <w:pStyle w:val="Normal"/>
        <w:rPr/>
      </w:pPr>
      <w:r>
        <w:rPr/>
        <w:t xml:space="preserve">De autoria da Deputada Célia Leão, o projeto em epígrafe objetiva dar a denominação </w:t>
      </w:r>
      <w:r>
        <w:rPr>
          <w:rFonts w:cs="Arial (W1);Arial"/>
        </w:rPr>
        <w:t>de "Professora Maria Helena Antônio Cardoso" à Escola Estadual Núcleo Habitacional Vida Nova, em Camp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, na forma do substitutivo que apresentou (fls.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§ 4º do artigo 31 e na alínea “b”, do inciso II, do artigo 33, ambos do Regimento Interno Consolidado e deliberá-lo conclusivamente.</w:t>
      </w:r>
    </w:p>
    <w:p>
      <w:pPr>
        <w:pStyle w:val="Normal"/>
        <w:rPr/>
      </w:pPr>
      <w:r>
        <w:rPr/>
        <w:t xml:space="preserve">Ao fazê-lo, verificamos que esta propositura tem por finalidade homenagear a Senhora </w:t>
      </w:r>
      <w:r>
        <w:rPr>
          <w:rFonts w:cs="Arial (W1);Arial"/>
        </w:rPr>
        <w:t>Maria Helena Antônio Cardoso</w:t>
      </w:r>
      <w:r>
        <w:rPr/>
        <w:t>, que nasceu em 1950, em Campinas, onde também veio a falecer em 2016, deixando o marido e 2 filhas - conforme a certidão de óbito de fls. 10.</w:t>
      </w:r>
    </w:p>
    <w:p>
      <w:pPr>
        <w:pStyle w:val="Normal"/>
        <w:rPr/>
      </w:pPr>
      <w:r>
        <w:rPr/>
        <w:t>A personalidade em questão formou-se professora pelo Colégio Estadual e Escola Normal Professor Hildebrando Siqueira, em 1972, e, anos depois, concluiu o curso de Pedagogia, vindo a atuar como professora substituta em Campinas na rede estadual.</w:t>
      </w:r>
    </w:p>
    <w:p>
      <w:pPr>
        <w:pStyle w:val="Normal"/>
        <w:rPr/>
      </w:pPr>
      <w:r>
        <w:rPr/>
        <w:t>Aprovada em concurso público como professora efetiva, foi designada para assumir o cargo em Itaquaquecetuba. Lá, permanceu por 5 anos, até ser removida para a EEPG Professora Alice Sueli Nonato, em Valinhos, chegando, em 1990, à direção da EEPSG Vereador Leonino dos Santos, em Itaquaquecetuba. Exerceu o mesmo cargo na EEPG Morvan Dias de Figueiredo, em Pedreira, e depois na EEPG Solange Maura Albina, em Sumaré.</w:t>
      </w:r>
    </w:p>
    <w:p>
      <w:pPr>
        <w:pStyle w:val="Normal"/>
        <w:rPr/>
      </w:pPr>
      <w:r>
        <w:rPr/>
        <w:t>A partir de 1993, iniciou seu trabalho como Diretora de Escola na EEPG Maria de Lourdes Campos Freire Marques, atualmente jurisdicionada à Diretoria de Ensino Região de Campinas Oeste, onde exerceu essa atividade por cerca de 23 anos.</w:t>
      </w:r>
    </w:p>
    <w:p>
      <w:pPr>
        <w:pStyle w:val="Normal"/>
        <w:rPr/>
      </w:pPr>
      <w:r>
        <w:rPr/>
        <w:t>Conforme destacou a autora em sua justificativa, “</w:t>
      </w:r>
      <w:r>
        <w:rPr>
          <w:i/>
        </w:rPr>
        <w:t xml:space="preserve">Maria Helena era muito querida por seus professores e pelo alunado do Jardim Santa Terezinha, onde a escola está localizada e não só nesta escola, mas em todas as outras por onde passou </w:t>
      </w:r>
      <w:r>
        <w:rPr/>
        <w:t>[e]</w:t>
      </w:r>
      <w:r>
        <w:rPr>
          <w:i/>
        </w:rPr>
        <w:t xml:space="preserve"> exerceu com extrema dedicação as atividades dos cargos que ocupou, seja como Professora ou como Diretor</w:t>
      </w:r>
      <w:r>
        <w:rPr/>
        <w:t>[a]</w:t>
      </w:r>
      <w:r>
        <w:rPr>
          <w:i/>
        </w:rPr>
        <w:t xml:space="preserve"> de Escola</w:t>
      </w:r>
      <w:r>
        <w:rPr/>
        <w:t>.”</w:t>
      </w:r>
    </w:p>
    <w:p>
      <w:pPr>
        <w:pStyle w:val="Normal"/>
        <w:rPr/>
      </w:pPr>
      <w:r>
        <w:rPr/>
        <w:t xml:space="preserve">Diante de sua biografia e notória dedicação ao ensino da rede pública estadual, acreditamos que a Professora </w:t>
      </w:r>
      <w:r>
        <w:rPr>
          <w:rFonts w:cs="Arial (W1);Arial"/>
        </w:rPr>
        <w:t>Maria Helena Antônio Cardoso</w:t>
      </w:r>
      <w:r>
        <w:rPr/>
        <w:t xml:space="preserve"> deve ser agraciada com a justa homenagem almejada nesta propositura.</w:t>
      </w:r>
    </w:p>
    <w:p>
      <w:pPr>
        <w:pStyle w:val="Normal"/>
        <w:rPr/>
      </w:pPr>
      <w:r>
        <w:rPr/>
        <w:t>Informamos que constam dos autos ata do Conselho da Escola (fls. 11) e abaixo-assinado (fls. 12 a 21) favoráveis à referida denominação. E, documento, exarado pela Divisão de Pesquisa Jurídica desta Casa, confirma que não há legislação denominando outro próprio público com tal patronímico e nem proposição idêntica em tramitação (fls. 4).</w:t>
      </w:r>
    </w:p>
    <w:p>
      <w:pPr>
        <w:pStyle w:val="Normal"/>
        <w:rPr/>
      </w:pPr>
      <w:r>
        <w:rPr/>
        <w:t>Acrescentamos que a Comissão de Constituição, Justiça e Redação propôs pertinente substitutivo, a fim de aprimorar o texto original, adequando-o ao padrão utilizado por esta Casa em proposituras da espécie, sob a melhor técnica legislativa.</w:t>
      </w:r>
    </w:p>
    <w:p>
      <w:pPr>
        <w:pStyle w:val="Normal"/>
        <w:rPr/>
      </w:pPr>
      <w:r>
        <w:rPr/>
        <w:t>Diante do exposto, somos favoráveis à aprovação do Projeto de lei nº 616, de 2018, na forma do substitutivo apresentado pela Comissão de Constituição, Justiça e Redação, conclusivamente.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o substitutivo apresentado pela CCJR e prejudicada a propositura, na forma de sua redação original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3/8/219.</w:t>
      </w:r>
    </w:p>
    <w:p>
      <w:pPr>
        <w:pStyle w:val="Normal"/>
        <w:rPr/>
      </w:pPr>
      <w:r>
        <w:rPr/>
        <w:t>a) Daniel José – Presidente</w:t>
      </w:r>
    </w:p>
    <w:p>
      <w:pPr>
        <w:pStyle w:val="Normal"/>
        <w:rPr/>
      </w:pPr>
      <w:r>
        <w:rPr/>
        <w:t>Daniel José (contrário) – Ricardo Madalena – Mauro Bragato – Valeria Bolsonaro – Gilmaci Santos – Paulo Fiorilo – Bruno Gan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06:00Z</dcterms:created>
  <dc:creator>DDO</dc:creator>
  <dc:description/>
  <cp:keywords/>
  <dc:language>en-US</dc:language>
  <cp:lastModifiedBy>Randy Narumoto</cp:lastModifiedBy>
  <dcterms:modified xsi:type="dcterms:W3CDTF">2019-08-16T22:05:00Z</dcterms:modified>
  <cp:revision>3</cp:revision>
  <dc:subject/>
  <dc:title>Acessorios_Parecer.doc</dc:title>
</cp:coreProperties>
</file>