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2, DE 2019</w:t>
      </w:r>
    </w:p>
    <w:p>
      <w:pPr>
        <w:pStyle w:val="Heading2"/>
        <w:rPr/>
      </w:pPr>
      <w:r>
        <w:rPr/>
        <w:t>DA COMISSÃO DE CONSTITUIÇÃO, JUSTIÇA E REDAÇÃO, SOBRE O PROJETO DE LEI Nº 295, DE 2019</w:t>
      </w:r>
    </w:p>
    <w:p>
      <w:pPr>
        <w:pStyle w:val="Normal"/>
        <w:rPr/>
      </w:pPr>
      <w:r>
        <w:rPr/>
        <w:t>De autoria da nobre deputada Letícia Aguiar, o projeto de lei visa autorizar a criação na estrutura organizacional da Polícia Militar do Estado de São Paulo, dos Colégios Públicos Militares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 11ª a 15ª Sessões Ordinárias (de 02/04 a 08/04/19), tendo recebido um substitutivo de autoria da deputada Professora Bebel.</w:t>
      </w:r>
    </w:p>
    <w:p>
      <w:pPr>
        <w:pStyle w:val="Normal"/>
        <w:rPr/>
      </w:pPr>
      <w:r>
        <w:rPr/>
        <w:t>Em prosseguimento ao processo legislativo, a iniciativa foi remetida a esta Comissão de Constituição, Justiça e Redação e, em virtude de distribuição realizada pelo seu nobre Presidente, cabe-nos analisá-la à luz do disposto no artigo 31 § 1º, da Consolidação do Regimento Interno.</w:t>
      </w:r>
    </w:p>
    <w:p>
      <w:pPr>
        <w:pStyle w:val="Normal"/>
        <w:rPr/>
      </w:pPr>
      <w:r>
        <w:rPr/>
        <w:t>Ao fazê-lo, denota-se que a propositura versa sobre matéria de natureza legislativa e de iniciativa concorrente, nos termos do caput, do artigo 19 e do artigo 21, da Constituição Estadual. Ao passo que sob o ângulo da juridicidade, a matéria não merece restrições, à medida que se embala, harmonicamente, ao nosso ordenamento jurídico.</w:t>
      </w:r>
    </w:p>
    <w:p>
      <w:pPr>
        <w:pStyle w:val="Normal"/>
        <w:rPr/>
      </w:pPr>
      <w:r>
        <w:rPr/>
        <w:t>À luz da Constituição Federal, a proposição encontra harmonia com o inciso IX do artigo 24, no qual assevera que “compete a União, aos Estados e ao Distrito Federal legislar concorrentemente sobre educação, cultura, ensino, desporto, tecnologia, pesquisa, desenvolvimento e inovação”.</w:t>
      </w:r>
    </w:p>
    <w:p>
      <w:pPr>
        <w:pStyle w:val="Normal"/>
        <w:rPr/>
      </w:pPr>
      <w:r>
        <w:rPr/>
        <w:t>Ademais, outros Estados da Federação aprovação projetos análogos, a exemplo dos Estados de Goiás, Amazonas e Bahia.</w:t>
      </w:r>
    </w:p>
    <w:p>
      <w:pPr>
        <w:pStyle w:val="Normal"/>
        <w:rPr/>
      </w:pPr>
      <w:r>
        <w:rPr/>
        <w:t>Importante também destacar que, mesmo se tratando de questão relativa à educação, todos os casos de criação de colégios administrados pela Polícia Militar de diversos estados demonstraram redução extremamente brusca na criminalidade, especialmente, diante do forte caráter preventivo com a presença da Polícia Militar. Nesse sentido, o Artigo 144 da CF/88 prescreve que a segurança pública, dever do Estado, direito e responsabilidade de todos, é exercida para a preservação da ordem pública e da incolumidade das pessoas e do patrimônio, através de alguns órgãos, ao exemplo das polícias militares (inciso V). Já o §5º determina que às polícias militares cabem a polícia ostensiva e a preservação da ordem pública. Tal preservação não se limita apenas à prevenção de crimes mediante o patrulhamento de viaturas, mas também por meio da educação.</w:t>
      </w:r>
    </w:p>
    <w:p>
      <w:pPr>
        <w:pStyle w:val="Normal"/>
        <w:rPr/>
      </w:pPr>
      <w:r>
        <w:rPr/>
        <w:t>Importa apontar, ainda, que foi apresentado um substitutivo nº 1, ao PL nº 295/2019. Segundo a autora, deputada Professora Bebel, o substitutivo “veda a adoção de programas Cívico-Militares em todas as escolas de ensino fundamental e médio”, o que inviabiliza por completo a redação original do projeto de lei em tela. Além do mais, as alterações pretendidas na proposição acessória, entendemos que as mesmas são incompatíveis com a natureza e o espírito do projeto de lei analisado.</w:t>
      </w:r>
    </w:p>
    <w:p>
      <w:pPr>
        <w:pStyle w:val="Normal"/>
        <w:rPr/>
      </w:pPr>
      <w:r>
        <w:rPr/>
        <w:t>Nesse diapasão, somos compelidos a considerar a proposição em condições de ser aprovada no que tange à nossa competência.</w:t>
      </w:r>
    </w:p>
    <w:p>
      <w:pPr>
        <w:pStyle w:val="Normal"/>
        <w:rPr/>
      </w:pPr>
      <w:r>
        <w:rPr/>
        <w:t>Assim sendo, não havendo óbices, nos manifestamos favoravelmente à aprovação do Projeto de lei nº 295, de 2019, bem como nos manifestamos contrariamente à aprovação do Substitutivo de nº 1.</w:t>
      </w:r>
    </w:p>
    <w:p>
      <w:pPr>
        <w:pStyle w:val="Normal"/>
        <w:rPr/>
      </w:pPr>
      <w:r>
        <w:rPr/>
        <w:t>a) Tenente Nascimento - Relator</w:t>
      </w:r>
    </w:p>
    <w:p>
      <w:pPr>
        <w:pStyle w:val="Normal"/>
        <w:rPr/>
      </w:pPr>
      <w:r>
        <w:rPr/>
        <w:t>Aprovado como parecer o voto do relator, favorável ao projeto e contrário ao substitutivo nº 1.</w:t>
      </w:r>
    </w:p>
    <w:p>
      <w:pPr>
        <w:pStyle w:val="Normal"/>
        <w:rPr/>
      </w:pPr>
      <w:r>
        <w:rPr/>
        <w:t xml:space="preserve">Sala das Comissões, em 7/8/2019. 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Janaina Paschoal - Dra. Damaris Moura - Heni Ozi Cukier (contrário) - Carlos Cezar - Tenente Nascimento - Gilmaci Santos - Marina Helou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40:00Z</dcterms:created>
  <dc:creator>DDO</dc:creator>
  <dc:description/>
  <cp:keywords/>
  <dc:language>en-US</dc:language>
  <cp:lastModifiedBy>Randy Narumoto</cp:lastModifiedBy>
  <dcterms:modified xsi:type="dcterms:W3CDTF">2019-08-09T19:16:00Z</dcterms:modified>
  <cp:revision>4</cp:revision>
  <dc:subject/>
  <dc:title>Acessorios_Parecer.doc</dc:title>
</cp:coreProperties>
</file>