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894, de 2019</w:t>
      </w:r>
    </w:p>
    <w:p>
      <w:pPr>
        <w:pStyle w:val="Heading2"/>
        <w:rPr/>
      </w:pPr>
      <w:r>
        <w:rPr/>
        <w:t>DA COMISSÃO DE DEFESA DOS DIREITOS DO CONSUMIDOR, SOBRE A MOÇÃO Nº 47, DE 2019</w:t>
      </w:r>
    </w:p>
    <w:p>
      <w:pPr>
        <w:pStyle w:val="Normal"/>
        <w:rPr>
          <w:szCs w:val="28"/>
        </w:rPr>
      </w:pPr>
      <w:r>
        <w:rPr>
          <w:szCs w:val="28"/>
        </w:rPr>
        <w:t>De autoria do Nobre Deputado Enio Tatto, visa aplaudir os serviços prestados aos Juízes e Servidores da 6º Vara da fazenda Pública do Foro da Comarca de São Paulo pela notória eficiência no julgamento de ações civis decorrentes do Plano Verão.</w:t>
      </w:r>
    </w:p>
    <w:p>
      <w:pPr>
        <w:pStyle w:val="Normal"/>
        <w:rPr>
          <w:szCs w:val="28"/>
        </w:rPr>
      </w:pPr>
      <w:r>
        <w:rPr>
          <w:szCs w:val="28"/>
        </w:rPr>
        <w:t>A presente propositura publicada no Diário da Assembleia no dia 26 de abril de 2019</w:t>
      </w:r>
      <w:r>
        <w:rPr>
          <w:szCs w:val="24"/>
        </w:rPr>
        <w:t xml:space="preserve">, </w:t>
      </w:r>
      <w:r>
        <w:rPr>
          <w:szCs w:val="28"/>
        </w:rPr>
        <w:t>esteve em pauta nos dias correspondentes às 30º a 34º Sessões Ordinárias, onde não recebeu emendas ou substitutivos.</w:t>
      </w:r>
    </w:p>
    <w:p>
      <w:pPr>
        <w:pStyle w:val="Normal"/>
        <w:rPr>
          <w:szCs w:val="28"/>
        </w:rPr>
      </w:pPr>
      <w:r>
        <w:rPr>
          <w:szCs w:val="28"/>
        </w:rPr>
        <w:t>Tem como tramitação a esta presente Comissão, deliberando de forma conclusiva, nos termos dos artigos 156, 2º parte, combinado com os artigos 31, I e § 16 e 33, II do Regimento Interno desta Casa de Leis.</w:t>
      </w:r>
    </w:p>
    <w:p>
      <w:pPr>
        <w:pStyle w:val="Normal"/>
        <w:rPr>
          <w:szCs w:val="28"/>
        </w:rPr>
      </w:pPr>
      <w:r>
        <w:rPr>
          <w:szCs w:val="28"/>
        </w:rPr>
        <w:t>Esta propositura tem como objetivo prestar moção de aplausos às Juízas da 6º vara da Fazenda Pública da Comarca da Capital Paulista, Doutoras. Alexandra Fuchs de Araújo e Cynthia Thomé, além da Sra. Guiomar Aparecida de Souza Faria, escrivã desta mesma vara. Visa também aplaudir o Ministro, Presidente do Conselho Nacional de Justiça, Doutor José Antonio Dias Toffoli e o Presidente do Tribunal de Justiça do Estado de São Paulo, Doutor Desembargador Manoel de Queirós Pereira Calças, pelo empenho prestado nos julgamentos dos processos de ações civis decorrentes do Plano Verão.</w:t>
      </w:r>
    </w:p>
    <w:p>
      <w:pPr>
        <w:pStyle w:val="Normal"/>
        <w:rPr>
          <w:szCs w:val="28"/>
        </w:rPr>
      </w:pPr>
      <w:r>
        <w:rPr>
          <w:szCs w:val="28"/>
        </w:rPr>
        <w:t>Quem possui mais de 40 anos deve lembrar-se dos tempos obscuros e difíceis que nosso país vivenciou nas décadas de 80 e início dos anos 90. Problemas em nossa economia que gerava uma absurda inflação nos preços de produtos básicos, como o arroz e o feijão, que no período da manhã tinham um preço, chegando a custar dez por cento a mais no mesmo supermercado já no período da tarde. A inflação era astronômica, ao ponto de chegar a 80 % ao mês.</w:t>
      </w:r>
    </w:p>
    <w:p>
      <w:pPr>
        <w:pStyle w:val="Normal"/>
        <w:rPr>
          <w:szCs w:val="28"/>
        </w:rPr>
      </w:pPr>
      <w:r>
        <w:rPr>
          <w:szCs w:val="28"/>
        </w:rPr>
        <w:t>Praticamente todos os trabalhadores corriam ao supermercado assim que recebiam o seu salário, comprando tudo o que fosse essencial para aquele mês sob o risco de perder capacidade de compra se deixar passar alguns dias. Neste período era constante a troca de moedas por conta de sua desvalorização e dos inúmeros zeros que a seguia após um número positivo. A caderneta de poupança era um dos únicos meios na época para garantir a estabilidade econômica individual, pois acompanhava a inflação.</w:t>
      </w:r>
    </w:p>
    <w:p>
      <w:pPr>
        <w:pStyle w:val="Normal"/>
        <w:rPr>
          <w:szCs w:val="28"/>
        </w:rPr>
      </w:pPr>
      <w:r>
        <w:rPr>
          <w:szCs w:val="28"/>
        </w:rPr>
      </w:r>
    </w:p>
    <w:p>
      <w:pPr>
        <w:pStyle w:val="Normal"/>
        <w:rPr>
          <w:szCs w:val="28"/>
        </w:rPr>
      </w:pPr>
      <w:r>
        <w:rPr>
          <w:szCs w:val="28"/>
        </w:rPr>
        <w:t>No início do ano de 1989 teve o início do Plano Verão, ainda no governo do Presidente José Sarney. Este plano, como outros diversos que o antecederam tinha o objetivo de conter a inflação com o congelamento de preços e salários, a criação de nova moeda, que inicialmente era atrelada ao Dólar e na mudança de índice da caderneta de poupança. Com tal medida, muitos trabalhadores perderam rendimentos em sua caderneta de poupança, gerando inúmeros conflitos na justiça.</w:t>
      </w:r>
    </w:p>
    <w:p>
      <w:pPr>
        <w:pStyle w:val="Normal"/>
        <w:rPr>
          <w:szCs w:val="28"/>
        </w:rPr>
      </w:pPr>
      <w:r>
        <w:rPr>
          <w:szCs w:val="28"/>
        </w:rPr>
        <w:t xml:space="preserve">Entendemos que a 6º Vara da Fazenda Pública do Foro da Comarca de São Paulo foi uma referência nos julgamentos destas lides, por conta do empenho das Juízas e servidora ora citadas pelo nobre Deputado Tatto, bem como em planos superiores como o Presidente do Tribunal de Justiça do Estado de são Paulo, Dr. Desembargador Manoel de Queirós Pereira Calças e o Ministro José Antonio </w:t>
      </w:r>
      <w:bookmarkStart w:id="0" w:name="_GoBack"/>
      <w:bookmarkEnd w:id="0"/>
      <w:r>
        <w:rPr>
          <w:szCs w:val="28"/>
        </w:rPr>
        <w:t>Dias Toffoli, Presidente do Conselho Nacional de Justiça.</w:t>
      </w:r>
    </w:p>
    <w:p>
      <w:pPr>
        <w:pStyle w:val="Normal"/>
        <w:rPr>
          <w:szCs w:val="28"/>
        </w:rPr>
      </w:pPr>
      <w:r>
        <w:rPr>
          <w:szCs w:val="28"/>
        </w:rPr>
        <w:t>Graças ao empenho e a sensibilidade do grupo em epígrafe, milhares de brasileiros conseguiram restituir as perdas em suas cadernetas de poupanças decorrentes deste Plano, sendo desta forma, plenamente justo este reconhecimento pelo Povo Paulista.</w:t>
      </w:r>
    </w:p>
    <w:p>
      <w:pPr>
        <w:pStyle w:val="Normal"/>
        <w:rPr>
          <w:szCs w:val="28"/>
        </w:rPr>
      </w:pPr>
      <w:r>
        <w:rPr>
          <w:szCs w:val="28"/>
        </w:rPr>
        <w:t>Isto posto, somos pela aprovação da Moção nº 47, de 2019, conclusivamente.</w:t>
      </w:r>
    </w:p>
    <w:p>
      <w:pPr>
        <w:pStyle w:val="Normal"/>
        <w:rPr/>
      </w:pPr>
      <w:r>
        <w:rPr>
          <w:szCs w:val="28"/>
        </w:rPr>
        <w:t>a) Márcio Nakashima - Relator</w:t>
      </w:r>
    </w:p>
    <w:p>
      <w:pPr>
        <w:pStyle w:val="Normal"/>
        <w:rPr>
          <w:szCs w:val="28"/>
        </w:rPr>
      </w:pPr>
      <w:r>
        <w:rPr>
          <w:szCs w:val="28"/>
        </w:rPr>
        <w:t xml:space="preserve">Aprovada a moção, conclusivamente, conforme voto do relator, nos termos dos artigos 31 e 33 do Regimento Interno. </w:t>
      </w:r>
    </w:p>
    <w:p>
      <w:pPr>
        <w:pStyle w:val="Normal"/>
        <w:rPr>
          <w:szCs w:val="28"/>
        </w:rPr>
      </w:pPr>
      <w:r>
        <w:rPr>
          <w:szCs w:val="28"/>
        </w:rPr>
        <w:t>Sala das Comissões, em 20/8/2019.</w:t>
      </w:r>
    </w:p>
    <w:p>
      <w:pPr>
        <w:pStyle w:val="Normal"/>
        <w:rPr>
          <w:szCs w:val="28"/>
        </w:rPr>
      </w:pPr>
      <w:r>
        <w:rPr>
          <w:szCs w:val="28"/>
        </w:rPr>
        <w:t>a) Jorge Wilson Xerife do Consumidor - Presidente</w:t>
      </w:r>
    </w:p>
    <w:p>
      <w:pPr>
        <w:pStyle w:val="Normal"/>
        <w:rPr>
          <w:szCs w:val="28"/>
        </w:rPr>
      </w:pPr>
      <w:r>
        <w:rPr>
          <w:szCs w:val="28"/>
        </w:rPr>
        <w:t xml:space="preserve">Jorge Wilson Xerife do Consumidor - Marcio Nakashima - Ataide Teruel - Dr. Jorge do Carmo - Rodrigo Gambale - Leticia Aguiar </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9:24:00Z</dcterms:created>
  <dc:creator>DDO</dc:creator>
  <dc:description/>
  <cp:keywords/>
  <dc:language>en-US</dc:language>
  <cp:lastModifiedBy>Randy Narumoto</cp:lastModifiedBy>
  <dcterms:modified xsi:type="dcterms:W3CDTF">2019-08-20T21:51:00Z</dcterms:modified>
  <cp:revision>4</cp:revision>
  <dc:subject/>
  <dc:title>Acessorios_Parecer.doc</dc:title>
</cp:coreProperties>
</file>