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01, DE 2019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1051, DE 2017</w:t>
      </w:r>
    </w:p>
    <w:p>
      <w:pPr>
        <w:pStyle w:val="Normal"/>
        <w:rPr/>
      </w:pPr>
      <w:r>
        <w:rPr/>
        <w:t>De autoria do Nobre Deputado Gil Lancaster, o Projeto de Lei nº 1051, de 2017, dispõe sobre a obrigatoriedade de estabelecimentos comerciais disponibilizarem exemplares do Código de Defesa do Consumidor em linguagem Braille, de maneira que atenda as necessidades de consumidores com deficiência visual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Seguindo o processo legislativo, o projeto foi encaminhado à Comissão de Constituição, Justiça e Redação, com parecer de nº 1217, de 2018, favorável.</w:t>
      </w:r>
    </w:p>
    <w:p>
      <w:pPr>
        <w:pStyle w:val="Normal"/>
        <w:rPr>
          <w:rFonts w:cs="Arial"/>
        </w:rPr>
      </w:pPr>
      <w:r>
        <w:rPr>
          <w:rFonts w:cs="Arial"/>
        </w:rPr>
        <w:t>De acordo com o disposto no § 13 do artigo 31 do Regimento Interno, na qualidade de Relatora da Comissão de Defesa dos Direitos da Pessoa Humana, da Cidadania, da Participação e das Questões Sociais, recebemos a presente pauta para deliberação acerca do caso em tela, o que fazemos nos seguintes termos:</w:t>
      </w:r>
    </w:p>
    <w:p>
      <w:pPr>
        <w:pStyle w:val="Normal"/>
        <w:rPr/>
      </w:pPr>
      <w:r>
        <w:rPr/>
        <w:t>Inicialmente, cabe-nos ressaltar a importância de incluir pessoas com deficiência nos ambientes sociais, culturais e políticos, bem como a responsabilidade que cabe aos membros desta casa em criar leis que garantam tal feito.</w:t>
      </w:r>
    </w:p>
    <w:p>
      <w:pPr>
        <w:pStyle w:val="Normal"/>
        <w:rPr/>
      </w:pPr>
      <w:r>
        <w:rPr/>
        <w:t>O brilhante Desembargador Ricardo Tadeu da Fonseca, primeiro juiz cego do Brasil, define como portador de deficiência o meio em que vivemos e não a pessoa com deficiência. O magistrado afirma que a partir do momento em que barreiras são quebradas e acessos permitidos, a deficiência deixa de existir.</w:t>
      </w:r>
    </w:p>
    <w:p>
      <w:pPr>
        <w:pStyle w:val="Normal"/>
        <w:rPr/>
      </w:pPr>
      <w:r>
        <w:rPr/>
        <w:t>Neste diapasão, reforçamos nossa responsabilidade em mudar essa realidade, trazendo mais acessibilidade ao meio para possibilitar que as pessoas com esta necessidade possam realizar suas tarefas mais básicas. Disponibilizar o Código de Defesa do Consumidor em linguagem Braille é garantir que a pessoa com deficiência tenha conhecimento de seus direitos enquanto consumidor e cidadão.</w:t>
      </w:r>
    </w:p>
    <w:p>
      <w:pPr>
        <w:pStyle w:val="Normal"/>
        <w:rPr/>
      </w:pPr>
      <w:r>
        <w:rPr/>
        <w:t>Não obstante, além da reserva de espaços e da acessibilidade garantidas pela Lei Federal 10.098 de 2000 e pelo Decreto 5.296 de 2004, o artigo 21 da Convenção sobre os Direitos da Pessoa com Deficiência também garante o acesso à informação em igualdade de oportunidades com as demais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manifestamo-nos favoravelmente ao Projeto de Lei nº 1051, de 2017.</w:t>
      </w:r>
    </w:p>
    <w:p>
      <w:pPr>
        <w:pStyle w:val="Normal"/>
        <w:rPr/>
      </w:pPr>
      <w:r>
        <w:rPr>
          <w:rFonts w:cs="Arial"/>
        </w:rPr>
        <w:t>a) Adriana Borgo - Relator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rovado como parecer o voto da relatora, favorável à proposição. 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0/8/2019.</w:t>
      </w:r>
    </w:p>
    <w:p>
      <w:pPr>
        <w:pStyle w:val="Normal"/>
        <w:rPr>
          <w:rFonts w:cs="Arial"/>
        </w:rPr>
      </w:pPr>
      <w:r>
        <w:rPr>
          <w:rFonts w:cs="Arial"/>
        </w:rPr>
        <w:t>a) Beth Sahão -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tair Moraes - Adriana Borgo - Beth Sahão - Erica Malunguinho - Arthur do Val (contrário) - Dra. Damaris Moura - Douglas Garcia (contrário) - Gil Diniz (contrário) - Márcia L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02:00Z</dcterms:created>
  <dc:creator>DDO</dc:creator>
  <dc:description/>
  <cp:keywords/>
  <dc:language>en-US</dc:language>
  <cp:lastModifiedBy>Randy Narumoto</cp:lastModifiedBy>
  <dcterms:modified xsi:type="dcterms:W3CDTF">2019-08-21T20:54:00Z</dcterms:modified>
  <cp:revision>4</cp:revision>
  <dc:subject/>
  <dc:title>Acessorios_Parecer.doc</dc:title>
</cp:coreProperties>
</file>