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27, DE 2019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590, DE 2016, AO QUAL SE ENCONTRA ANEXADO O PROJETO DE LEI Nº 794,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Márcio Camargo, o Projeto de Lei nº 794, de 2017, juntado ao Projeto de Lei nº 590, de 2016, de autoria do Deputado Gil Lancaster, os quais tramitam conjuntamente, objetivam autorizar o Poder Executivo a instalar restaurante do Programa Bom Prato no Município de Jandira.</w:t>
      </w:r>
    </w:p>
    <w:p>
      <w:pPr>
        <w:pStyle w:val="Normal"/>
        <w:rPr/>
      </w:pPr>
      <w:r>
        <w:rPr/>
        <w:t>Nos termos regimentais, ambas as proposições estiveram em pauta sem receberem emendas ou substitutivos.</w:t>
      </w:r>
    </w:p>
    <w:p>
      <w:pPr>
        <w:pStyle w:val="Normal"/>
        <w:rPr/>
      </w:pPr>
      <w:r>
        <w:rPr/>
        <w:t>Em continuidade ao processo legislativo, com escopo no § 1º do artigo 31, do Regimento Interno desta casa, foi à proposição encaminhada à Comissão de Constituição, Justiça e Redação para proceder à análise de seus aspectos constitucional, legal e jurídico, manifestando-se favoravelmente à aprovação do projeto.</w:t>
      </w:r>
    </w:p>
    <w:p>
      <w:pPr>
        <w:pStyle w:val="Normal"/>
        <w:rPr/>
      </w:pPr>
      <w:r>
        <w:rPr/>
        <w:t>Por conseguinte, encaminhado a esta Ilustre Comissão de Defesa dos Direitos da Pessoa Humana, da Cidadania, da Participação e das Questões Sociais, nos termos do § 13º do artigo 31, do Regimento supracitado, cabe a este Deputado apreciar a matéria e exarar suas considerações nos termos deste parecer.</w:t>
      </w:r>
    </w:p>
    <w:p>
      <w:pPr>
        <w:pStyle w:val="Normal"/>
        <w:rPr/>
      </w:pPr>
      <w:r>
        <w:rPr/>
        <w:t>Pois bem, a presente proposta de projeto de lei visa atender as necessidades dos moradores de Jandira, dando-lhes a oportunidade de ter um restaurante que proporciona refeições de qualidade, com diversas variedades e sob a supervisão de nutricionistas a um preço acessível para a população de baixa renda, sendo assim, tem todo o nosso respaldo.</w:t>
      </w:r>
    </w:p>
    <w:p>
      <w:pPr>
        <w:pStyle w:val="Normal"/>
        <w:rPr/>
      </w:pPr>
      <w:r>
        <w:rPr/>
        <w:t>Diante do exposto, considerando que a proposição já tramitou junto a Comissão de Constituição, Justiça e Redação, onde foi exarado parecer favorável, não existindo óbice de Constitucionalidade, manifestamo-nos favoravelmente à aprovação do Projeto de Lei nº 794, de 2017, e ao Projeto de Lei nº 590, de 2016.</w:t>
      </w:r>
    </w:p>
    <w:p>
      <w:pPr>
        <w:pStyle w:val="Normal"/>
        <w:rPr/>
      </w:pPr>
      <w:r>
        <w:rPr/>
        <w:t>a) Gil Diniz – Relator</w:t>
      </w:r>
    </w:p>
    <w:p>
      <w:pPr>
        <w:pStyle w:val="Normal"/>
        <w:rPr/>
      </w:pPr>
      <w:r>
        <w:rPr/>
        <w:t>Aprovado como parecer o voto do relator, favorável ao Projeto de Lei nº 794, de 2017, e ao Projeto de Lei nº 590, de 2016.</w:t>
      </w:r>
    </w:p>
    <w:p>
      <w:pPr>
        <w:pStyle w:val="Normal"/>
        <w:rPr/>
      </w:pPr>
      <w:r>
        <w:rPr/>
        <w:t>Sala das Comissões, em 20/8/2019.</w:t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rPr/>
      </w:pPr>
      <w:r>
        <w:rPr/>
        <w:t>Adriana Borgo – Altair Moraes – Dra. Damaris Moura – Erica Malunguinho – Arthur do Val (contrário) – Douglas Garcia – Beth Sahão – Gil Diniz – Márcia 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31:00Z</dcterms:created>
  <dc:creator>DDO</dc:creator>
  <dc:description/>
  <cp:keywords/>
  <dc:language>en-US</dc:language>
  <cp:lastModifiedBy>Randy Narumoto</cp:lastModifiedBy>
  <dcterms:modified xsi:type="dcterms:W3CDTF">2019-08-22T21:38:00Z</dcterms:modified>
  <cp:revision>4</cp:revision>
  <dc:subject/>
  <dc:title>Acessorios_Parecer.doc</dc:title>
</cp:coreProperties>
</file>