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96, DE 2019</w:t>
      </w:r>
    </w:p>
    <w:p>
      <w:pPr>
        <w:pStyle w:val="Heading2"/>
        <w:rPr/>
      </w:pPr>
      <w:r>
        <w:rPr/>
        <w:t xml:space="preserve">DA COMISSÃO DE DEFESA DOS DIREITOS DO CONSUMIDOR, </w:t>
      </w:r>
      <w:r>
        <w:rPr>
          <w:caps/>
        </w:rPr>
        <w:t xml:space="preserve">sobre o Projeto de lei </w:t>
      </w:r>
      <w:r>
        <w:rPr/>
        <w:t>Nº 325, DE 2017</w:t>
      </w:r>
    </w:p>
    <w:p>
      <w:pPr>
        <w:pStyle w:val="Normal"/>
        <w:rPr/>
      </w:pPr>
      <w:r>
        <w:rPr/>
        <w:t>De autoria do nobre Deputado Gil Lancaster, o projeto em epígrafe proíbe o corte de fornecimento de energia elétrica e de água nas unidades consumidores inadimplentes nos feriados e finais de semana no Estado de São Paul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Inicialmente, o projeto foi distribuído à Comissão de Constituição, Justiça e Redação, tendo sido exarado parecer favorável à proposição.</w:t>
      </w:r>
    </w:p>
    <w:p>
      <w:pPr>
        <w:pStyle w:val="Normal"/>
        <w:rPr/>
      </w:pPr>
      <w:r>
        <w:rPr/>
        <w:t>Em seguida, o projeto de lei foi enviado à Comissão de Defesa dos Direitos do Consumidor, para ser apreciado consoante o que dispõe o § 16 do artigo 31 do Regimento Interno consolidado.</w:t>
      </w:r>
    </w:p>
    <w:p>
      <w:pPr>
        <w:pStyle w:val="Normal"/>
        <w:rPr/>
      </w:pPr>
      <w:r>
        <w:rPr/>
        <w:t>Na qualidade de Relator designado por esse órgão técnico, verificamos que, no mérito, não há reparos a fazer. A providência se mostra conveniente para o ordenamento jurídico, pois garante proteção aos consumidores, já que, aos finais de semana, dificilmente conseguirão viabilizar o pagamento do débito em troca do imediato retorno do fornecimento.</w:t>
      </w:r>
    </w:p>
    <w:p>
      <w:pPr>
        <w:pStyle w:val="Normal"/>
        <w:rPr/>
      </w:pPr>
      <w:r>
        <w:rPr/>
        <w:t>Assim, no que compete a esta Comissão analisar, manifestamo-nos favoravelmente à aprovação do Projeto de Lei nº 325, de 2017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Thiago Auricchio - 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8/2019.</w:t>
      </w:r>
    </w:p>
    <w:p>
      <w:pPr>
        <w:pStyle w:val="Normal"/>
        <w:rPr/>
      </w:pPr>
      <w:r>
        <w:rPr/>
        <w:t>a) Jorge Wilson Xerife do Consumidor - Presidente</w:t>
      </w:r>
    </w:p>
    <w:p>
      <w:pPr>
        <w:pStyle w:val="Normal"/>
        <w:rPr/>
      </w:pPr>
      <w:r>
        <w:rPr/>
        <w:t xml:space="preserve">Jorge Wilson Xerife do Consumidor - Marcio Nakashima - Ataide Teruel - Rodrigo Gambale - Leticia Aguiar - Dr. Jorge do Carm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36:00Z</dcterms:created>
  <dc:creator>DDO</dc:creator>
  <dc:description/>
  <cp:keywords/>
  <dc:language>en-US</dc:language>
  <cp:lastModifiedBy>Randy Narumoto</cp:lastModifiedBy>
  <dcterms:modified xsi:type="dcterms:W3CDTF">2019-08-20T22:00:00Z</dcterms:modified>
  <cp:revision>4</cp:revision>
  <dc:subject/>
  <dc:title>Acessorios_Parecer.doc</dc:title>
</cp:coreProperties>
</file>