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954, DE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</w:r>
      <w:r>
        <w:rPr>
          <w:rFonts w:cs="Times New Roman" w:ascii="Times New Roman" w:hAnsi="Times New Roman"/>
          <w:b/>
          <w:caps/>
          <w:sz w:val="24"/>
          <w:szCs w:val="24"/>
        </w:rPr>
        <w:t>sobre o Projeto de Lei nº 544, de 2019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Gil Diniz, o projeto de lei em epígrafe institui, no Calendário Oficial do Estado de São Paulo, o “Dia das Mães” e o “Dia dos Pais”, a serem comemorados, anualmente, no segundo domingo de maio e no segundo domingo de agosto, respectivamente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a propositura esteve em pauta nos dias correspondentes, não recebendo emendas ou substitutivos. 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mais, segundo informações da Divisão de Pesquisa Jurídica desta Casa (dados em anexo), não há lei estadual instituindo o referido dia, nem outro projeto de lei </w:t>
      </w:r>
      <w:r>
        <w:rPr>
          <w:rFonts w:cs="Times New Roman" w:ascii="Times New Roman" w:hAnsi="Times New Roman"/>
          <w:b/>
          <w:sz w:val="24"/>
          <w:szCs w:val="24"/>
        </w:rPr>
        <w:t>idêntico</w:t>
      </w:r>
      <w:r>
        <w:rPr>
          <w:rFonts w:cs="Times New Roman" w:ascii="Times New Roman" w:hAnsi="Times New Roman"/>
          <w:sz w:val="24"/>
          <w:szCs w:val="24"/>
        </w:rPr>
        <w:t xml:space="preserve">, motivo pelo qual, no que compete a esta Comissão analisar, manifestamo-nos </w:t>
      </w:r>
      <w:r>
        <w:rPr>
          <w:rFonts w:cs="Times New Roman" w:ascii="Times New Roman" w:hAnsi="Times New Roman"/>
          <w:b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544, de 2019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iago Auricchio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8/8/2019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o Bragato – Dra. Damaris Moura – Tenente Nascimento – Roque Barbiere (contrário) – Heni Ozi Cukier – Marta Costa – Marina Helou – Gilmaci Santos – Thiago Auricchio – Carlos Cezar – Janaina Paschoal – José Amér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36:00Z</dcterms:created>
  <dc:creator>DDO</dc:creator>
  <dc:description/>
  <dc:language>en-US</dc:language>
  <cp:lastModifiedBy>Simone de Souza Pereira</cp:lastModifiedBy>
  <dcterms:modified xsi:type="dcterms:W3CDTF">2019-08-29T18:36:00Z</dcterms:modified>
  <cp:revision>2</cp:revision>
  <dc:subject/>
  <dc:title>Acessorios_Parecer.doc</dc:title>
</cp:coreProperties>
</file>