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8, DE 2019</w:t>
      </w:r>
    </w:p>
    <w:p>
      <w:pPr>
        <w:pStyle w:val="Heading2"/>
        <w:rPr/>
      </w:pPr>
      <w:r>
        <w:rPr/>
        <w:t>DA COMISSÃO DE ADMINISTRAÇÃO PÚBLICA E RELAÇÕES DO TRABALHO, SOBRE O PROJETO DE LEI COMPLEMENTAR Nº 22, DE 2018</w:t>
      </w:r>
    </w:p>
    <w:p>
      <w:pPr>
        <w:pStyle w:val="Normal"/>
        <w:rPr/>
      </w:pPr>
      <w:r>
        <w:rPr/>
        <w:t xml:space="preserve">De autoria do Deputado Campos Machado, o projeto em epígrafe pretende </w:t>
      </w:r>
      <w:hyperlink r:id="rId2">
        <w:r>
          <w:rPr>
            <w:rStyle w:val="InternetLink"/>
            <w:rFonts w:cs="Arial"/>
            <w:color w:val="000000"/>
          </w:rPr>
          <w:t>alterar os artigos 1º e 5º da Lei Complementar nº 343, de 1984, que dispõe sobre o afastamento de funcionários e servidores do Estado para exercer mandato como dirigente de entidade de classe.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Arial Narrow" w:cs="Arial Narrow"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>Em pauta, nos termos do item 2, parágrafo único do artigo 148 do Regimento Interno Consolidado, a propositura não recebeu emendas ou substitutivos.</w:t>
      </w:r>
    </w:p>
    <w:p>
      <w:pPr>
        <w:pStyle w:val="Normal"/>
        <w:rPr/>
      </w:pPr>
      <w:r>
        <w:rPr/>
        <w:t>Decorrido o prazo de pauta, para exame quanto aos aspectos constitucionais, legais e jurídicos, o projeto foi encaminhado à Comissão de Constituição, Justiça e Redação, que opinou por sua aprovação.</w:t>
      </w:r>
    </w:p>
    <w:p>
      <w:pPr>
        <w:pStyle w:val="Normal"/>
        <w:rPr/>
      </w:pPr>
      <w:r>
        <w:rPr/>
        <w:t>Na sequência do processo legislativo, a matéria foi conduzida a esta Comissão de Administração Pública e Relações do Trabalho, a fim de ser analisada quanto ao mérito, nos termos do § 10 do artigo 31 do regimento citado.</w:t>
      </w:r>
    </w:p>
    <w:p>
      <w:pPr>
        <w:pStyle w:val="Normal"/>
        <w:rPr/>
      </w:pPr>
      <w:r>
        <w:rPr/>
        <w:t>Ao apreciarmos o assunto, verificamos que esta propositura objetiva modificar a Lei Complementar nº 343, de 1984, (a qual dispõe sobre o afastamento de funcionários e servidores do Estado para exercer mandato como dirigente de entidades de classe), com o intuito principal de atualizar determinadas nomenclaturas adotadas no texto original.</w:t>
      </w:r>
    </w:p>
    <w:p>
      <w:pPr>
        <w:pStyle w:val="Normal"/>
        <w:rPr/>
      </w:pPr>
      <w:r>
        <w:rPr/>
        <w:t>A alteração almejada busca adequar o texto daquela norma à atualidade, visto que ela data de 1984. Nesse sentido, a propositura pretende esclarecer que as entidades de classe, representativas de funcionários do Estado, podem ser de abrangência estadual ou intermunicipal – sendo que esta última categoria não existia quando da edição daquela Lei Complementar.</w:t>
      </w:r>
    </w:p>
    <w:p>
      <w:pPr>
        <w:pStyle w:val="Normal"/>
        <w:rPr/>
      </w:pPr>
      <w:r>
        <w:rPr/>
        <w:t>Outro ponto de mudança proposto por este projeto é a inclusão dos termos “Secretários” e “Diretores Financeiros” como os cargos passíveis de afastamentos nessas entidades de classe. A lei vigente prevê apenas “Presidentes”, “Secretários Gerais” e “Tesoureiros”. Assim, tal medida se justifica para afastar dúvidas quanto à nomenclatura adotada no estatuto de cada entidade e permitir que o servidor ou funcionário que exerça tal função possa ser afastado do cargo para exercer seu mandato em entidade de classe.</w:t>
      </w:r>
    </w:p>
    <w:p>
      <w:pPr>
        <w:pStyle w:val="Normal"/>
        <w:rPr/>
      </w:pPr>
      <w:r>
        <w:rPr/>
        <w:t>Por fim, para aplicação do referido afastamento em entidade de classe do tipo Federativo, a propositura sugere que ela congregue 5 (e não 10, como determina a lei vigente) entidades de classe com mais de 500 associados, possibilitando a ampliação de representatividade dos funcionários e servidores.</w:t>
      </w:r>
    </w:p>
    <w:p>
      <w:pPr>
        <w:pStyle w:val="Normal"/>
        <w:rPr/>
      </w:pPr>
      <w:r>
        <w:rPr/>
        <w:t>Portanto, diante do exposto, acreditamos que as modificações propostas oferecem uma oportunidade de incorporar novas terminologias ao texto original, atualizando-o, além de aumentar a representatividade de funcionários e servidores do Estado, de forma a lhes assegurar a defesa de seus direitos.</w:t>
      </w:r>
    </w:p>
    <w:p>
      <w:pPr>
        <w:pStyle w:val="Normal"/>
        <w:rPr/>
      </w:pPr>
      <w:r>
        <w:rPr/>
        <w:t>Assim, diante do exposto, somos favoráveis à aprovação do Projeto de Lei Complementar nº 22, de 2018.</w:t>
      </w:r>
    </w:p>
    <w:p>
      <w:pPr>
        <w:pStyle w:val="Normal"/>
        <w:rPr/>
      </w:pPr>
      <w:r>
        <w:rPr/>
        <w:t>a) Coronel Telhad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Coronel Telhada – Gilmaci Santos – Marcio da Farmácia – Valeria Bolsonaro – Professora Bebel – Adalberto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316674&apos;,&apos;2&apos;)" TargetMode="External"/><Relationship Id="rId3" Type="http://schemas.openxmlformats.org/officeDocument/2006/relationships/hyperlink" Target="javascript:goDetalheProp(&apos;1316674&apos;,&apos;2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06:00Z</dcterms:created>
  <dc:creator>DDO</dc:creator>
  <dc:description/>
  <cp:keywords/>
  <dc:language>en-US</dc:language>
  <cp:lastModifiedBy>Randy Narumoto</cp:lastModifiedBy>
  <dcterms:modified xsi:type="dcterms:W3CDTF">2019-08-22T20:23:00Z</dcterms:modified>
  <cp:revision>3</cp:revision>
  <dc:subject/>
  <dc:title>Acessorios_Parecer.doc</dc:title>
</cp:coreProperties>
</file>