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4, DE 2019</w:t>
      </w:r>
    </w:p>
    <w:p>
      <w:pPr>
        <w:pStyle w:val="Heading2"/>
        <w:rPr/>
      </w:pPr>
      <w:r>
        <w:rPr/>
        <w:t>DA COMISSÃO DE CONSTITUIÇÃO, JUSTIÇA E REDAÇÃO, SOBRE O PROJETO DE LEI Nº 347, DE 2019</w:t>
      </w:r>
    </w:p>
    <w:p>
      <w:pPr>
        <w:pStyle w:val="Normal"/>
        <w:rPr>
          <w:szCs w:val="26"/>
        </w:rPr>
      </w:pPr>
      <w:r>
        <w:rPr>
          <w:szCs w:val="26"/>
        </w:rPr>
        <w:t>O Projeto de Lei nº 347, de 2019 de autoria do Nobre Deputado Mauro Bragato pretende dar denominação de “Yorioki Thihara”, a via de acesso SPA 142/563 que liga Tupi Paulista à Rodovia General Euclides de Oliveira Figueiredo (SP-563), por meio do Trevo Antônio Setolin, no município de Tupi Paulista.</w:t>
      </w:r>
    </w:p>
    <w:p>
      <w:pPr>
        <w:pStyle w:val="Normal"/>
        <w:rPr/>
      </w:pPr>
      <w:r>
        <w:rPr>
          <w:szCs w:val="26"/>
        </w:rPr>
        <w:t>A presente proposição estive em pauta, nos termos regimentais, não recebendo emendas ou substitutivos.</w:t>
      </w:r>
    </w:p>
    <w:p>
      <w:pPr>
        <w:pStyle w:val="Normal"/>
        <w:rPr/>
      </w:pPr>
      <w:r>
        <w:rPr>
          <w:szCs w:val="26"/>
        </w:rPr>
        <w:t>Na sequência do processo legislativo, tais proposituras foram encaminhadas à Comissão de Constituição, Justiça e Redação, a fim de serem apreciadas conjuntamente quanto a seus aspectos constitucional, legal e jurídico, conforme previsto no artigo 31, §1º, do Regimento citado.</w:t>
      </w:r>
    </w:p>
    <w:p>
      <w:pPr>
        <w:pStyle w:val="Normal"/>
        <w:rPr/>
      </w:pPr>
      <w:r>
        <w:rPr>
          <w:szCs w:val="26"/>
        </w:rPr>
        <w:t>Ao examinarmos a matéria, pudemos constatar que o assunto em tela é de natureza legislativa e, quanto à iniciativa, de competência concorrente, nos termos do que dispõe o artigo 24 “caput” da Constituição do Estado.</w:t>
      </w:r>
    </w:p>
    <w:p>
      <w:pPr>
        <w:pStyle w:val="Normal"/>
        <w:rPr>
          <w:szCs w:val="26"/>
        </w:rPr>
      </w:pPr>
      <w:r>
        <w:rPr>
          <w:szCs w:val="26"/>
        </w:rPr>
        <w:t>Sob a ótica da Lei nº14.707, de 8 março de 2012 (que dispõe sobre denominação de prédios, rodovias e repartições públicas estaduais), constatamos que a preposição apresenta a biografia do homenageado em sua respectiva justificativa (fls. 01) submetendo-se ao determinado no art. 1º, inciso I, alínea “a” e inciso III da referida lei. E foi anexado a certidão de óbito do homenageado (fls. 03), atendendo ao art. 1º, inciso I, alínea “b” da citada legislação.</w:t>
      </w:r>
    </w:p>
    <w:p>
      <w:pPr>
        <w:pStyle w:val="Normal"/>
        <w:rPr>
          <w:szCs w:val="26"/>
        </w:rPr>
      </w:pPr>
      <w:r>
        <w:rPr>
          <w:szCs w:val="26"/>
        </w:rPr>
        <w:t>Vale dizer que informação da Divisão de Pesquisa Jurídica desta Casa – DPJ, atesta que, cumprindo determinação do inciso II do artigo 1º da Lei nº 14.707/2012, “o patronímico não denomina nenhum outro prédio público estadual” (fls. 05).</w:t>
      </w:r>
    </w:p>
    <w:p>
      <w:pPr>
        <w:pStyle w:val="Normal"/>
        <w:rPr/>
      </w:pPr>
      <w:r>
        <w:rPr>
          <w:szCs w:val="26"/>
        </w:rPr>
        <w:t>Conforme oficio (fls. 8), o Departamento de Estradas de Rodagem – DER/SP atestou as condições da obra e que pertence ao estado, porém, corrigiu a identificação e a localização exata do próprio a ser denominado (trata-se de uma Rodovia de acesso – SPA 142/563, com extensão de 800m, ligando a SP 563 - Rodovia Euclides de Oliveira Figueiredo, no município de Tupi Paulista) .</w:t>
      </w:r>
    </w:p>
    <w:p>
      <w:pPr>
        <w:pStyle w:val="Normal"/>
        <w:rPr>
          <w:szCs w:val="26"/>
        </w:rPr>
      </w:pPr>
      <w:r>
        <w:rPr>
          <w:szCs w:val="26"/>
        </w:rPr>
        <w:t>Diante das correções apresentadas pelo DER/SP, verificamos que a preposição carece de ajuste de natureza técnica, a fim de adequar o texto original sugerimos a seguinte</w:t>
      </w:r>
    </w:p>
    <w:p>
      <w:pPr>
        <w:pStyle w:val="Heading1"/>
        <w:rPr/>
      </w:pPr>
      <w:r>
        <w:rPr/>
        <w:t>EMENDA</w:t>
      </w:r>
    </w:p>
    <w:p>
      <w:pPr>
        <w:pStyle w:val="Normal"/>
        <w:rPr>
          <w:szCs w:val="26"/>
        </w:rPr>
      </w:pPr>
      <w:r>
        <w:rPr>
          <w:szCs w:val="26"/>
        </w:rPr>
        <w:t>Dê-se ao artigo 1º do Projeto de Lei nº 347, de 2019, a seguinte redação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º - Passa a denominar-se “Yorioki Thihara” a rodovia de acesso – SPA 142/56, com extensão de 800m, ligando a SP 563 - Rodovia General Euclides de Oliveira Figueiredo, no município de Tupi Paulista. ”</w:t>
      </w:r>
    </w:p>
    <w:p>
      <w:pPr>
        <w:pStyle w:val="Normal"/>
        <w:rPr>
          <w:szCs w:val="26"/>
        </w:rPr>
      </w:pPr>
      <w:r>
        <w:rPr>
          <w:szCs w:val="26"/>
        </w:rPr>
        <w:t>Ante todo exposto, no que nos cabe examinar, somos favoráveis ao Projeto de Lei nº347, de 2019, na forma da emenda ora apresentad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) Gilmaci Santos -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 com a emenda apresentada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14/8/2019.</w:t>
      </w:r>
    </w:p>
    <w:p>
      <w:pPr>
        <w:pStyle w:val="Normal"/>
        <w:rPr>
          <w:szCs w:val="26"/>
        </w:rPr>
      </w:pPr>
      <w:r>
        <w:rPr>
          <w:szCs w:val="26"/>
        </w:rPr>
        <w:t>a) Marina Helou - 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auro Bragato - Emidio de Souza - Heni Ozi Cukier - Gilmaci Santos - Roque Barbiere - Adalberto Freitas - Marina Helou - Dra. Damaris Moura - Janaina Pascho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24:00Z</dcterms:created>
  <dc:creator>DDO</dc:creator>
  <dc:description/>
  <cp:keywords/>
  <dc:language>en-US</dc:language>
  <cp:lastModifiedBy>Simone de Souza Pereira</cp:lastModifiedBy>
  <dcterms:modified xsi:type="dcterms:W3CDTF">2019-08-16T20:27:00Z</dcterms:modified>
  <cp:revision>4</cp:revision>
  <dc:subject/>
  <dc:title>Acessorios_Parecer.doc</dc:title>
</cp:coreProperties>
</file>