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81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</w:rPr>
        <w:t>Acrescente-se ao Projeto de lei nº 813, de 2019 o seguinte artigo 5º, renumerando-se os demais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</w:rPr>
        <w:t>“</w:t>
      </w:r>
      <w:r>
        <w:rPr>
          <w:rStyle w:val="Normaltextrun"/>
          <w:b/>
          <w:bCs/>
        </w:rPr>
        <w:t xml:space="preserve">Artigo 5º </w:t>
      </w:r>
      <w:r>
        <w:rPr>
          <w:rStyle w:val="Normaltextrun"/>
        </w:rPr>
        <w:t>- A eficácia da presente Lei fica condicionada à apresentação pelo Poder Executivo, quando de sua regulamentação, dos instrumentos a seguir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I -</w:t>
      </w:r>
      <w:r>
        <w:rPr>
          <w:rStyle w:val="Normaltextrun"/>
          <w:color w:val="000000"/>
        </w:rPr>
        <w:t xml:space="preserve"> Estudo pormenorizado de impacto financeiro e orçamentário a partir de sua vigência e para os 2 (dois) exercícios subsequentes;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 xml:space="preserve">II - </w:t>
      </w:r>
      <w:r>
        <w:rPr>
          <w:rStyle w:val="Normaltextrun"/>
          <w:color w:val="000000"/>
        </w:rPr>
        <w:t>Relatório técnico contendo a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a)</w:t>
      </w:r>
      <w:r>
        <w:rPr>
          <w:rStyle w:val="Normaltextrun"/>
          <w:color w:val="000000"/>
        </w:rPr>
        <w:t xml:space="preserve"> análise, metodologia aplicada e justificativa para o acréscimo das despesas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b)</w:t>
      </w:r>
      <w:r>
        <w:rPr>
          <w:rStyle w:val="Normaltextrun"/>
          <w:color w:val="000000"/>
        </w:rPr>
        <w:t xml:space="preserve"> fonte dos recursos que subsidiarão tais incrementos nas despesas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c)</w:t>
      </w:r>
      <w:r>
        <w:rPr>
          <w:rStyle w:val="Normaltextrun"/>
          <w:color w:val="000000"/>
        </w:rPr>
        <w:t xml:space="preserve"> capacidade financeira do órgão responsável pelo custeio da despesa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>d)</w:t>
      </w:r>
      <w:r>
        <w:rPr/>
        <w:t xml:space="preserve"> evidências de que a ação governamental faz parte de um programa do Plano Plurianual (PPA), que não contraria nenhuma das disposições da Lei de Diretrizes Orçamentárias (LDO) e está autorizada pela Lei Orçamentária Anual (LOA) ou seus créditos adicionais, ou seja, se há dotação suficiente e específica para sua realização; 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 xml:space="preserve">e) </w:t>
      </w:r>
      <w:r>
        <w:rPr/>
        <w:t xml:space="preserve">estimativa do impacto orçamentário-financeiro utilizando-se de todas as informações e ferramentas disponíveis à administração; 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 xml:space="preserve">f) </w:t>
      </w:r>
      <w:r>
        <w:rPr/>
        <w:t>detalhamento da compensação na própria proposição que cria a desp</w:t>
      </w:r>
      <w:bookmarkStart w:id="0" w:name="_GoBack"/>
      <w:bookmarkEnd w:id="0"/>
      <w:r>
        <w:rPr/>
        <w:t>esa, para demonstrar sua neutralidade fiscal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A responsabilidade pela Gestão Fiscal e o equilíbrio das contas públicas são exigidos pela Lei Complementar Federal nº 101, de 4 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O Artigo 113 dos Atos das Disposições Constitucionais Transitórias (ADCT) contempla a necessidade de estimativa de impacto orçamentário e financeiro das proposições legislativa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left="3402" w:hanging="0"/>
        <w:jc w:val="both"/>
        <w:textAlignment w:val="baseline"/>
        <w:rPr/>
      </w:pPr>
      <w:r>
        <w:rPr>
          <w:rStyle w:val="Normaltextrun"/>
          <w:b/>
          <w:i/>
          <w:color w:val="000000"/>
        </w:rPr>
        <w:t>Art. 113 - A proposição legislativa que crie ou altere despesa obrigatória ou renúncia de receita deverá ser acompanhada da estimativa do seu impacto orçamentário e financeiro. (grifos nossos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forma, a própria redação constitucional revela que a interpretação do art. 113 não deve estar totalmente adstrita aos dispositivos que o precedem. Afinal, o que a Emenda Constitucional 95/2016 busca neste ponto não é detalhar o novo regime, mas sim conferir status constitucional a sistemática semelhante, já prevista na LRF, de exigência da “estimativa” do impacto orçamentário e financeiro de proposições legislativas. O que se objetiva, em ambos os casos, é dotar o processo legislativo de instrumentos voltados ao controle do equilíbrio das contas públicas, com especial ênfase na análise do impacto fiscal (orçamentário e financeiro) de inovações normativ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tras palavras, tanto a EC 95/2016 como a LRF preveem a necessidade da quantificação dos impactos fiscais de proposições legislativas, prestigiando, assim, os aspectos da transparência (</w:t>
      </w:r>
      <w:r>
        <w:rPr>
          <w:rFonts w:cs="Times New Roman" w:ascii="Times New Roman" w:hAnsi="Times New Roman"/>
          <w:b/>
          <w:sz w:val="24"/>
          <w:szCs w:val="24"/>
        </w:rPr>
        <w:t>“quanto custa o que estamos votando?”)</w:t>
      </w:r>
      <w:r>
        <w:rPr>
          <w:rFonts w:cs="Times New Roman" w:ascii="Times New Roman" w:hAnsi="Times New Roman"/>
          <w:sz w:val="24"/>
          <w:szCs w:val="24"/>
        </w:rPr>
        <w:t xml:space="preserve"> e do planejamento (</w:t>
      </w:r>
      <w:r>
        <w:rPr>
          <w:rFonts w:cs="Times New Roman" w:ascii="Times New Roman" w:hAnsi="Times New Roman"/>
          <w:b/>
          <w:sz w:val="24"/>
          <w:szCs w:val="24"/>
        </w:rPr>
        <w:t xml:space="preserve">“temos espaço fiscal para viabilizar o que se propõe?”) </w:t>
      </w:r>
      <w:r>
        <w:rPr>
          <w:rFonts w:cs="Times New Roman" w:ascii="Times New Roman" w:hAnsi="Times New Roman"/>
          <w:sz w:val="24"/>
          <w:szCs w:val="24"/>
        </w:rPr>
        <w:t xml:space="preserve">no âmbito do processo político decisório. Há, contudo, importantes diferenças entre essas normas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00000"/>
        </w:rPr>
        <w:t>Diante de inegável fato, a presente emenda tem como finalidade a adoção de medidas que objetivem precipuamente o equilíbrio econômico, financeiro e orçamentário do orçamento público estadual.</w:t>
      </w:r>
      <w:r>
        <w:rPr>
          <w:rStyle w:val="Eop"/>
        </w:rPr>
        <w:t> </w:t>
      </w:r>
      <w:r>
        <w:rPr>
          <w:rStyle w:val="Normaltextrun"/>
          <w:color w:val="000000"/>
        </w:rPr>
        <w:t>Para atingir esse objetivo, as proposituras de Lei desta Casa Legislativa Paulista, deverão atender e apresentar todos os dispositivos ora apresentados, desde que aplicáveis, haja vista que os parlamentares possuem responsabilidade solidária nos orçamentos aprovados anualmente e devem responder pelos desequilíbrios provocados pela aprovação de leis que não possuam lastro orçamentário.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Com isso, a finalidade desta emend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00000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ind w:firstLine="720"/>
        <w:jc w:val="both"/>
        <w:rPr>
          <w:rStyle w:val="Eop"/>
          <w:rFonts w:cs="Arial (W1);Arial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3:00Z</dcterms:created>
  <dc:creator>DDO</dc:creator>
  <dc:description/>
  <dc:language>en-US</dc:language>
  <cp:lastModifiedBy>Simone de Souza Pereira</cp:lastModifiedBy>
  <dcterms:modified xsi:type="dcterms:W3CDTF">2019-08-01T18:43:00Z</dcterms:modified>
  <cp:revision>2</cp:revision>
  <dc:subject/>
  <dc:title>Acessorios_Emenda de Pauta.doc</dc:title>
</cp:coreProperties>
</file>