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74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1402, DE 2015</w:t>
      </w:r>
    </w:p>
    <w:p>
      <w:pPr>
        <w:pStyle w:val="Normal"/>
        <w:rPr>
          <w:bCs/>
        </w:rPr>
      </w:pPr>
      <w:r>
        <w:rPr>
          <w:bCs/>
        </w:rPr>
        <w:t>De iniciativa do Deputado Davi Zaia, o projeto em epígrafe denomina “Pascoal Vitorio Rosolen” o dispositivo de acesso e retorno localizada no km 160,230 da Rodovia Constantine Peruchi – SP 316, em Cordeirópolis.</w:t>
      </w:r>
    </w:p>
    <w:p>
      <w:pPr>
        <w:pStyle w:val="Normal"/>
        <w:rPr>
          <w:bCs/>
        </w:rPr>
      </w:pPr>
      <w:r>
        <w:rPr>
          <w:bCs/>
        </w:rPr>
        <w:t>Foi aprovado o substitutivo apresentado no Parecer nº 665, de 2019, da Comissão de Transportes e Comunicações (fls. 15/18), que incorporou ao texto da proposição informação prestada pelo Departamento de Estradas de Rodagem – DER às fls. 11.</w:t>
      </w:r>
    </w:p>
    <w:p>
      <w:pPr>
        <w:pStyle w:val="Normal"/>
        <w:rPr>
          <w:bCs/>
        </w:rPr>
      </w:pPr>
      <w:r>
        <w:rPr>
          <w:bCs/>
        </w:rPr>
        <w:t>Assim sendo, a proposição deverá ter a seguinte redação final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Denomina “Pascoal Vitorio Rosolen” o dispositivo de acesso e retorno SPD 161/316, localizado no km 160,860 da Rodovia Constante Peruchi – SP 316, em Cordeirópolis.</w:t>
      </w:r>
    </w:p>
    <w:p>
      <w:pPr>
        <w:pStyle w:val="Normal"/>
        <w:rPr/>
      </w:pPr>
      <w:r>
        <w:rPr>
          <w:bCs/>
        </w:rPr>
        <w:t>Artigo 1º – Passa a denominar-se “Pascoal Vitorio Rosolen” o dispositivo de acesso e retorno SPD 161/316, localizado no km 160,860 da Rodovia Constante Peruchi – SP 316, em Cordeirópolis.</w:t>
      </w:r>
    </w:p>
    <w:p>
      <w:pPr>
        <w:pStyle w:val="Normal"/>
        <w:rPr/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1402, de 2015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José Américo – Heni Ozi Cukier – Janaina Paschoal – Tenente Nascimento – Marta Costa – Gilmaci Santos – Dra. Damaris Moura – Marina Helou – Carlos Cezar – Thiago Auricchi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34:00Z</dcterms:created>
  <dc:creator>A</dc:creator>
  <dc:description/>
  <cp:keywords/>
  <dc:language>en-US</dc:language>
  <cp:lastModifiedBy>Randy Narumoto</cp:lastModifiedBy>
  <cp:lastPrinted>2019-06-27T18:56:00Z</cp:lastPrinted>
  <dcterms:modified xsi:type="dcterms:W3CDTF">2019-08-08T21:56:00Z</dcterms:modified>
  <cp:revision>4</cp:revision>
  <dc:subject/>
  <dc:title>PARECER N</dc:title>
</cp:coreProperties>
</file>