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43, DE 2019</w:t>
      </w:r>
    </w:p>
    <w:p>
      <w:pPr>
        <w:pStyle w:val="Heading2"/>
        <w:rPr/>
      </w:pPr>
      <w:r>
        <w:rPr/>
        <w:t>DA COMISSÃO DE CONSTITUIÇÃO, JUSTIÇA E REDAÇÃO, SOBRE O PROJETO DE LEI Nº 524, DE 2019</w:t>
      </w:r>
    </w:p>
    <w:p>
      <w:pPr>
        <w:pStyle w:val="Normal"/>
        <w:rPr/>
      </w:pPr>
      <w:r>
        <w:rPr/>
        <w:t>De autoria do Deputado Mauro Bragato, o projeto em epígrafe pretende dar a denominação de “Coronel PM Germano Denisale Ferreira” ao 8º Batalhão de Polícia Militar do Interior, em Campina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, §6º, da Constituição do Estado, transcrito a seguir: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/>
      </w:pPr>
      <w:r>
        <w:rPr/>
        <w:t>(...)</w:t>
      </w:r>
    </w:p>
    <w:p>
      <w:pPr>
        <w:pStyle w:val="Normal"/>
        <w:rPr>
          <w:i/>
          <w:i/>
        </w:rPr>
      </w:pPr>
      <w:r>
        <w:rPr>
          <w:i/>
        </w:rPr>
        <w:t>§ 6º – A atribuição de denominação de próprio público dar-se-á concorrentemente pela Assembleia Legislativa e Governador do Estado, na forma de legislação competente a cada um, atendidas as regras da legislação específica.</w:t>
      </w:r>
    </w:p>
    <w:p>
      <w:pPr>
        <w:pStyle w:val="Normal"/>
        <w:rPr/>
      </w:pPr>
      <w:r>
        <w:rPr/>
        <w:t>Esclarecemos que tal §6º foi acrescentado à Constituição Paulista por meio da Emenda Constitucional - EC nº 43, de 10/11/16, e teve sua constitucionalidade questionada por meio da Ação Direta de Inconstitucionalidade - ADI nº 2073870-54.2017.8.26.0000, promovida pelo Procurador-Geral de Justiça do Estado de São Paulo, perante o Tribunal de Justiça do Estado. Apesar da concessão de medida liminar, o Tribunal de Justiça, em 29/08/2018, julgou improcedente a referida ADI, revogando a liminar que havia suspendido os efeitos da EC nº 43/2016.</w:t>
      </w:r>
    </w:p>
    <w:p>
      <w:pPr>
        <w:pStyle w:val="Normal"/>
        <w:rPr/>
      </w:pPr>
      <w:r>
        <w:rPr/>
        <w:t>Portanto, segundo a Constituição Estadual, a competência para denominação de próprios públicos permanece concorrente, cabendo, tanto ao Poder Legislativo, quanto ao Executivo, exercê-la.</w:t>
      </w:r>
    </w:p>
    <w:p>
      <w:pPr>
        <w:pStyle w:val="Normal"/>
        <w:rPr/>
      </w:pPr>
      <w:r>
        <w:rPr/>
        <w:t>Dessa forma, apesar de respeitarmos o entendimento esposado pela Secretaria de Segurança Pública, às fls. 23 e 24, acreditamos que as questões por ela suscitadas não encontram amparo jurídico que as sustente.</w:t>
      </w:r>
    </w:p>
    <w:p>
      <w:pPr>
        <w:pStyle w:val="Normal"/>
        <w:rPr/>
      </w:pPr>
      <w:r>
        <w:rPr/>
        <w:t>Cumpre-nos destacar ainda que a Lei nº 14.707, de 8 de março de 2012, rege o assunto, dispondo sobre a denominação de prédios, rodovias e repartições estaduais e estabelecendo os requisitos necessários para tal.</w:t>
      </w:r>
    </w:p>
    <w:p>
      <w:pPr>
        <w:pStyle w:val="Normal"/>
        <w:rPr/>
      </w:pPr>
      <w:r>
        <w:rPr/>
        <w:t>Nesse sentido, a justificativa do autor (fls. 1 e 2) e a biografia da personalidade em questão (fls. 3 a 6) submetem-se ao determinado no artigo 1º, inciso I, alínea “a” e inciso III da referida lei. E, constam nos autos também, às fls. 14, a comprovação do óbito do homenageado (em atendimento ao artigo 1º, inciso I, alínea “b” da citada legislação), e o documento de fls. 23 e 24, expedido pela Polícia Militar do Estado de São Paulo, o qual confirma que o próprio em questão pertence ao Estado (cumprindo o disposto no artigo 1º, inciso I, alínea “c” do mesmo instrumento legal).</w:t>
      </w:r>
    </w:p>
    <w:p>
      <w:pPr>
        <w:pStyle w:val="Normal"/>
        <w:rPr/>
      </w:pPr>
      <w:r>
        <w:rPr/>
        <w:t>Salientamos que, conforme informação prestada pela Divisão de Pesquisa Jurídica - DPJ desta Casa (fls. 38), tal patronímico não foi atribuído a nenhum outro próprio público estadual e não há projeto idêntico em tramitação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524, de 2019.</w:t>
      </w:r>
    </w:p>
    <w:p>
      <w:pPr>
        <w:pStyle w:val="Normal"/>
        <w:rPr/>
      </w:pPr>
      <w:r>
        <w:rPr/>
        <w:t>a) Roque Barbier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Emidio de Souza – Heni Ozi Cukier – Mauro Bragato – Gilmaci Santos – Roque Barbieri – Marina Helou – Janaina Paschoal – Dra. Damaris Moura – Adalberto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03:00Z</dcterms:created>
  <dc:creator>DDO</dc:creator>
  <dc:description/>
  <cp:keywords/>
  <dc:language>en-US</dc:language>
  <cp:lastModifiedBy>Randy Narumoto</cp:lastModifiedBy>
  <dcterms:modified xsi:type="dcterms:W3CDTF">2019-08-15T22:09:00Z</dcterms:modified>
  <cp:revision>3</cp:revision>
  <dc:subject/>
  <dc:title>Acessorios_Parecer.doc</dc:title>
</cp:coreProperties>
</file>