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595,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72/201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0 de julho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595, de 2018, aprovado por essa nobre Assembleia, conforme Autógrafo nº 32.66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  <w:szCs w:val="26"/>
        </w:rPr>
        <w:t>A propositura, de iniciativa parlamentar, objetiva atribuir a denominação de “José Candido Macedo Filho – Prefeito Macedo” ao Conjunto Habitacional Jacupiranga E, localizado no referid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obstante os elevados desígnios do legislador, vejo-me compelido a negar assentimento à medida, pelas razões abaixo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  <w:szCs w:val="26"/>
        </w:rPr>
        <w:t>A Companhia de Desenvolvimento Habitacional e Urbano do Estado de São Paulo – CDHU constitui empresa estatal e é regida pelas normas da Lei das Sociedades por Ações (Lei federal n° 6.404, de 15 de dezembro de 19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ubmetida ao regime jurídico de direito privado, nos termos do artigo 173, § 1º, inciso II, da Constituição Federal, a empresa detém autonomia para gerir os bens que integram o seu patrimônio, bem como os adquiridos para a consecução de sua finalidade primordial - realização de programas habitacionais – que não se equiparam a prédios ou repartições públicas para os fins da Lei nº 14.707, de 8 de março de 2012, que dispõe sobre a denominação de prédios, rodovias e repartições públicas estadu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 ao Poder Público é facultado intervir na atividade de suas empresas, essa atuação deverá se efetivar, se for o caso, por intermédio dos representantes que mantém nos órgãos diretivos próprios, para atender a proposições específicas do Governador, a quem compete a direção superior da</w:t>
      </w:r>
      <w:r>
        <w:rPr>
          <w:szCs w:val="26"/>
        </w:rPr>
        <w:t xml:space="preserve"> </w:t>
      </w:r>
      <w:r>
        <w:rPr>
          <w:spacing w:val="10"/>
          <w:sz w:val="26"/>
          <w:szCs w:val="26"/>
        </w:rPr>
        <w:t xml:space="preserve">administração estadual (artigo 47, incisos II e XIV, Constituição Estadu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staque-se que a gestão do patrimônio de empresas como a CDHU é tema que refoge ao domínio da lei, sob pena de afronta ao regime jurídico ao qual está subordinada e aos objetivos que inspiraram sua constitu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onversão da propositura em lei configuraria indevida interferência do Poder Legislativo em atribuições próprias dos representantes do Poder Executivo na referida empresa, a implicar afronta ao princípio da separação dos Poderes e aos dispositivos constitucionais que o sediam (artigo 2º, da Constituição Federal e artigo 5º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595, de 2018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Rodrigo Gar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>
          <w:b/>
          <w:spacing w:val="10"/>
          <w:sz w:val="26"/>
        </w:rPr>
        <w:t xml:space="preserve">VICE-GOVERNADOR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  <w:lang w:val="en-US"/>
        </w:rPr>
      </w:pPr>
      <w:r>
        <w:rPr>
          <w:b/>
          <w:spacing w:val="10"/>
          <w:sz w:val="26"/>
        </w:rPr>
        <w:t>EM EXERCÍCIO NO CARGO DE GOVERNADOR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16:00Z</dcterms:created>
  <dc:creator>Administrador</dc:creator>
  <dc:description/>
  <cp:keywords/>
  <dc:language>en-US</dc:language>
  <cp:lastModifiedBy>Lenovo</cp:lastModifiedBy>
  <cp:lastPrinted>2019-07-10T12:37:00Z</cp:lastPrinted>
  <dcterms:modified xsi:type="dcterms:W3CDTF">2019-07-16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