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548, DE 201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º 076/2019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right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11 de julho de 201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right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2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548, de 2016, aprovado por essa nobre Assembleia, conforme Autógrafo nº 32.69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origem parlamentar, a propositura autoriza o Poder Executivo a disponibilizar um profissional de Educação Física em locais públicos que abriguem equipamentos de ginástica e sejam frequentados por, ao menos, 200 (duzentos) usuários por dia (artigo 1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lém de estabelecer os requisitos de capacitação que devem ser preenchidos pelo referido profissional, o projeto autoriza o Poder Executivo a “disponibilizar, pelo menos, 1 (um) aparelho Desfibrilador Externo Automático (DEA)” nos locais públicos com equipamentos de ginástica (artigos 2º e 3º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exact" w:line="32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Não obstante os elevados desígnios do legislador, realçados na justificativa que acompanha a proposta, vejo-me compelido a negar assentimento à medida.</w:t>
      </w:r>
    </w:p>
    <w:p>
      <w:pPr>
        <w:pStyle w:val="Normal"/>
        <w:tabs>
          <w:tab w:val="clear" w:pos="709"/>
          <w:tab w:val="left" w:pos="2835" w:leader="none"/>
        </w:tabs>
        <w:overflowPunct w:val="false"/>
        <w:autoSpaceDE w:val="false"/>
        <w:spacing w:lineRule="exact" w:line="32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  <w:tab w:val="left" w:pos="2835" w:leader="none"/>
        </w:tabs>
        <w:spacing w:lineRule="exact" w:line="320"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 xml:space="preserve">A iniciativa parlamentar, ao permitir a disponibilização de educadores físicos pelo Poder Executivo, não esclarece o regime jurídico a ser adotado para que o Poder Público atenda à norma estadual, facultando, desse modo, tanto o provimento de cargos, empregos ou funções públicas para esse fim, como a celebração de contrato, convênio ou outra figura jurídica análoga, com entidades que viabilizem a prestação de serviços por aqueles profissionais. </w:t>
      </w:r>
    </w:p>
    <w:p>
      <w:pPr>
        <w:pStyle w:val="TextBodyIndent"/>
        <w:tabs>
          <w:tab w:val="left" w:pos="709" w:leader="none"/>
          <w:tab w:val="left" w:pos="2835" w:leader="none"/>
        </w:tabs>
        <w:spacing w:lineRule="exact" w:line="32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20"/>
        <w:ind w:firstLine="2835"/>
        <w:jc w:val="both"/>
        <w:rPr/>
      </w:pPr>
      <w:r>
        <w:rPr>
          <w:spacing w:val="10"/>
          <w:sz w:val="26"/>
          <w:szCs w:val="26"/>
        </w:rPr>
        <w:t>Contudo, independentemente do regime jurídico a ser adotado pela Administração para a admissão dos profissionais de Educação Física, a proposta interfere no campo de competências próprias do Poder Executivo, não sendo, por isso, compatível com o princípio da separação e harmonia entre os poderes, previsto no artigo 2º da Constituição Federal, e no artigo 5º, “caput”, da Constituição Estadual.</w:t>
      </w:r>
    </w:p>
    <w:p>
      <w:pPr>
        <w:pStyle w:val="TextBodyIndent"/>
        <w:tabs>
          <w:tab w:val="left" w:pos="709" w:leader="none"/>
          <w:tab w:val="left" w:pos="2835" w:leader="none"/>
        </w:tabs>
        <w:spacing w:lineRule="exact" w:line="32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spacing w:val="10"/>
          <w:sz w:val="26"/>
          <w:szCs w:val="26"/>
        </w:rPr>
        <w:t xml:space="preserve">De fato, a apresentação de projeto de lei de origem parlamentar que disponha sobre cargos, funções e empregos públicos na Administração direta e autárquica desborda dos limites da atuação do Poder Legislativo, por tratar de matéria que se submete à iniciativa legislativa privativa do Chefe do Poder Executivo (artigo 61, §1º, II, “a” da Constituição Federal; artigo 24, §2º, 1 da Constituição Estadual). </w:t>
      </w:r>
    </w:p>
    <w:p>
      <w:pPr>
        <w:pStyle w:val="Normal"/>
        <w:spacing w:lineRule="exac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o mesmo modo, refoge ao campo de atuação do Poder Legislativo a análise da conveniência e da oportunidade na celebração de contratos e convênios administrativos pelo Poder Executivo, cabendo exclusivamente ao Governador o exercício dessa competência, que lhe foi outorgada pelo artigo 47, incisos II e XIV, da Constituição do Estado, à semelhança das disposições do artigo 84, incisos II e XXVII da Constituição Federal.</w:t>
      </w:r>
    </w:p>
    <w:p>
      <w:pPr>
        <w:pStyle w:val="TextBodyIndent"/>
        <w:tabs>
          <w:tab w:val="left" w:pos="709" w:leader="none"/>
          <w:tab w:val="left" w:pos="2835" w:leader="none"/>
        </w:tabs>
        <w:spacing w:lineRule="exact" w:line="32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  <w:tab w:val="left" w:pos="2835" w:leader="none"/>
        </w:tabs>
        <w:spacing w:lineRule="exact" w:line="320"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>A incompatibilidade do projeto com a ordem constitucional não se mostra prejudicada pelo fato de o projeto conceder autorização para que o Poder Executivo disponibilize os mencionados educadores físicos. O Supremo Tribunal Federal já teve oportunidade de decidir que o caráter meramente autorizativo da lei não tem, por si só, o condão de elidir o vício de inconstitucionalidade (</w:t>
      </w:r>
      <w:r>
        <w:rPr>
          <w:color w:val="000000"/>
          <w:spacing w:val="10"/>
          <w:sz w:val="26"/>
          <w:szCs w:val="26"/>
        </w:rPr>
        <w:t>ADI nº 3.176</w:t>
      </w:r>
      <w:r>
        <w:rPr>
          <w:spacing w:val="10"/>
          <w:sz w:val="26"/>
          <w:szCs w:val="26"/>
        </w:rPr>
        <w:t>).</w:t>
      </w:r>
    </w:p>
    <w:p>
      <w:pPr>
        <w:pStyle w:val="TextBodyIndent"/>
        <w:tabs>
          <w:tab w:val="left" w:pos="709" w:leader="none"/>
          <w:tab w:val="left" w:pos="2835" w:leader="none"/>
        </w:tabs>
        <w:spacing w:lineRule="exact" w:line="32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spacing w:val="10"/>
          <w:sz w:val="26"/>
          <w:szCs w:val="26"/>
        </w:rPr>
        <w:t>Diante da inconstitucionalidade que macula o artigo 1º, a exigência prevista no artigo 3º revela-se inconstitucional por via de arrastamento, em virtude de seu caráter acessório (ADIs nº 1358, nº 4102 e nº 1521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  <w:tab w:val="left" w:pos="2835" w:leader="none"/>
        </w:tabs>
        <w:spacing w:lineRule="exact" w:line="32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ixo, também, de sancionar o artigo 2º da proposta, por tratar de matéria regrada pela Lei nº 12.736, de 15 de outubro de 2007, que melhor atende ao interesse público ao exigir a disponibilização de desfibrilador em locais de grande concentração de pessoas, obrigando tanto os estabelecimentos públicos como os privados a adquirirem o equipamento.</w:t>
      </w:r>
    </w:p>
    <w:p>
      <w:pPr>
        <w:pStyle w:val="TextBodyIndent"/>
        <w:tabs>
          <w:tab w:val="left" w:pos="709" w:leader="none"/>
          <w:tab w:val="left" w:pos="2835" w:leader="none"/>
        </w:tabs>
        <w:spacing w:lineRule="exact" w:line="32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  <w:tab w:val="left" w:pos="2835" w:leader="none"/>
        </w:tabs>
        <w:spacing w:lineRule="exact" w:line="320"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 xml:space="preserve">Não posso deixar de anotar, em acréscimo, que a propositura não se compatibiliza com o princípio constitucional da autonomia municipal (artigo 18 e artigo 34, VII, “a” da Constituição Federal), na medida em que, ao referir-se a “academias ao ar livre e similares”, o projeto estende a aplicação de suas normas aos Municípios, entes federativos competentes para instalar e administrar “academias ao livre” em ruas e praças das cidades. </w:t>
      </w:r>
    </w:p>
    <w:p>
      <w:pPr>
        <w:pStyle w:val="TextBodyIndent"/>
        <w:tabs>
          <w:tab w:val="left" w:pos="709" w:leader="none"/>
          <w:tab w:val="left" w:pos="2835" w:leader="none"/>
        </w:tabs>
        <w:spacing w:lineRule="exact" w:line="32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Indent"/>
        <w:tabs>
          <w:tab w:val="left" w:pos="709" w:leader="none"/>
          <w:tab w:val="left" w:pos="2835" w:leader="none"/>
        </w:tabs>
        <w:spacing w:lineRule="exact" w:line="320" w:before="0" w:after="0"/>
        <w:ind w:left="0" w:firstLine="2835"/>
        <w:jc w:val="both"/>
        <w:rPr/>
      </w:pPr>
      <w:r>
        <w:rPr>
          <w:spacing w:val="10"/>
          <w:sz w:val="26"/>
          <w:szCs w:val="26"/>
        </w:rPr>
        <w:t xml:space="preserve">Nesse aspecto, a iniciativa não se coaduna com o pacto federativo, que impede o Estado de atuar na esfera de competências próprias dos Municípios e, portanto, de impor-lhes normas em matéria de admissão de pessoal para o exercício de atividades municipais. </w:t>
      </w:r>
    </w:p>
    <w:p>
      <w:pPr>
        <w:pStyle w:val="TextBodyIndent"/>
        <w:tabs>
          <w:tab w:val="left" w:pos="709" w:leader="none"/>
          <w:tab w:val="left" w:pos="2835" w:leader="none"/>
        </w:tabs>
        <w:spacing w:lineRule="exact" w:line="320" w:before="0" w:after="0"/>
        <w:ind w:left="0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Essas circunstâncias levam-me a negar sanção à propositura, a fim de preservar o interesse público e os princípios constitucionais da separação de poderes e da autonomia municip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Fundamentado nestes termos o veto total que oponho ao Projeto de lei nº 548, de 2016,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2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ind w:firstLine="567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odrigo Garc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</w:rPr>
        <w:t>VICE-GOVERNADOR, EM EXERCÍCIO NO CARGO DE GOVERNADOR DO ESTADO DE SÃO PAUL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center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ind w:firstLine="2835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3:57:00Z</dcterms:created>
  <dc:creator>Administrador</dc:creator>
  <dc:description/>
  <cp:keywords/>
  <dc:language>en-US</dc:language>
  <cp:lastModifiedBy>Lenovo</cp:lastModifiedBy>
  <cp:lastPrinted>2019-07-11T19:08:00Z</cp:lastPrinted>
  <dcterms:modified xsi:type="dcterms:W3CDTF">2019-08-01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