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463,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79/201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8 de julho de 20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463, de 2018, aprovado por essa nobre Assembleia, conforme Autógrafo nº 32.67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 xml:space="preserve">De origem parlamentar, a propositura outorga a denominação de “Profª. Sueli Aparecida Fernandes Bergamin” à Diretoria de Ensino da Região de Itapevi, localizada naquele Municípi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268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ab/>
      </w: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ab/>
        <w:t>As Diretorias de Ensino, órgãos integrantes da Secretaria da Educação, vinculam-se, por razões de ordem administrativa, às regiões do Estado nas quais exercem a sua competência, consoante decorre do Decreto nº 57.141, de 18 de julho de 2011, e alterações posteri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ab/>
        <w:t>Nesse contexto, a nomenclatura atribuída a essas Diretorias tem obedecido ao critério de privilegiar a área territorial de abrangência de sua atuação, para conferir tratamento uniforme ao assunto, de modo a propiciar, com clareza, a identificação desses órgãos públicos pela comunidade, não se justificando a ruptura desse proced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463, de 2018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3:00Z</dcterms:created>
  <dc:creator>Administrador</dc:creator>
  <dc:description/>
  <cp:keywords/>
  <dc:language>en-US</dc:language>
  <cp:lastModifiedBy>Lenovo</cp:lastModifiedBy>
  <dcterms:modified xsi:type="dcterms:W3CDTF">2019-08-01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