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TO TOTAL AO PROJETO DE LEI Nº 14, DE 2019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nsagem A-nº 085/2019 do Senhor Governador do Estado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ão Paulo, 30 de julho de 2019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Tenho a honra de levar ao conhecimento de Vossa Excelência, para os devidos fins, nos termos do artigo 28, § 1º, combinado com o artigo 47, inciso IV, da Constituição do Estado, as razões de veto total ao Projeto de lei nº 14, de 2019, aprovado por essa nobre Assembleia, conforme Autógrafo nº 32.68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De iniciativa parlamentar, a medida objetiva atribuir a denominação “Reginaldo Fernando Lourençon” ao viaduto localizado no km 0 da Rodovia Romildo Prado – SP 063, em Louveira.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Sem embargo dos reconhecidos méritos da pessoa que se pretende homenagear, vejo-me compelido a negar sanção ao projeto por razões de ordem estritamente técnica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Com efeito, nas leis que apresentam tal finalidade, a correta identificação do bem que se busca denominar constitui requisito do ato normativo (artigo 1º, inciso I, alínea “c”, da Lei nº 14.707, de 08 de março de 2012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Ocorre que, na hipótese, segundo esclareceu o Departamento de Estradas de Rodagem - DER, o objeto da denominação proposta corresponde ao dispositivo de acesso e retorno com viaduto - SPD 001/063, localizado no km 0+800m da SP 063 – Rodovia Romildo Prado, no Município de Louveir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Diante de tais informações, considero que a proposição não identificou com exatidão o próprio que tenciona denominar, razão pela qual resta prejudicada, nesta oportunidade, a homenagem em tel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Fundamentado nestes termos o veto total que oponho ao Projeto de lei nº 14, de 2019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>Reitero a Vossa Excelência os protestos de minha alta considera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João Dori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OVERNADOR DO ESTAD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A Sua Excelência o Senhor Deputado Cauê Macris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36:00Z</dcterms:created>
  <dc:creator>Administrador</dc:creator>
  <dc:description/>
  <cp:keywords/>
  <dc:language>en-US</dc:language>
  <cp:lastModifiedBy>Lenovo</cp:lastModifiedBy>
  <cp:lastPrinted>2019-07-26T17:13:00Z</cp:lastPrinted>
  <dcterms:modified xsi:type="dcterms:W3CDTF">2019-08-01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