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Complementar nº 54, de 2019, de autoria do Senhor Governador,   o qual dispõe sobre a revisão geral anual de vencimentos e proventos dos servidores da Secretaria do Tribunal de Contas do Estado de São Paul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o índice aplicado para o reajuste é 3,89%,  e  representa unicamente a inflação acumulada no período de 12 meses anteriores a março de 2019, apurada pelo índice IPC-A (IBGE), não vemos óbices para a urgência da aprovação da presente propositur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8996 02081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23:00Z</dcterms:created>
  <dc:creator>DDO</dc:creator>
  <dc:description/>
  <dc:language>en-US</dc:language>
  <cp:lastModifiedBy>adminddo</cp:lastModifiedBy>
  <dcterms:modified xsi:type="dcterms:W3CDTF">2019-08-27T22:28:00Z</dcterms:modified>
  <cp:revision>4</cp:revision>
  <dc:subject/>
  <dc:title>Acessorios_Req. Urgência.doc</dc:title>
</cp:coreProperties>
</file>