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b/>
          <w:b/>
          <w:sz w:val="28"/>
          <w:u w:val="none"/>
        </w:rPr>
      </w:pPr>
      <w:r>
        <w:rPr>
          <w:rFonts w:cs="Garamond" w:ascii="Garamond" w:hAnsi="Garamond"/>
          <w:b/>
          <w:sz w:val="28"/>
          <w:u w:val="none"/>
        </w:rPr>
        <w:t>PARECER Nº           , DE 2019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DA COMISSÃO DE FINANÇAS, ORÇAMENTO E PLANEJAMENTO, SOBRE O PROJETO DE LEI Nº 459, DE 2018.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 autoria do nobre Deputado Rogério Nogueira, o projeto de lei em epígrafe dispõe sobre a cobrança nas praças de pedágio aos usuários do sistema de “pedágio automático” – Sem Parar/Via Fácil, Ponto a Ponto, Conectcar, Auto Expresso, DBTRANS, entre outros, nas rodovias estaduais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presente propositura esteve em pauta nos dias correspondentes às 93ª a 97ª Sessões Ordinárias (de 04/07 a 12/07/2018), nos termos do item 2 do parágrafo único do artigo 148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orrido o prazo de pauta, foi a proposição encaminhada para a Comissão de Constituição, Justiça e Redação, para exarar parecer quanto à constitucionalidade, juridicidade e legalidade da propositura, onde recebeu manifestação favorável à sua aprovação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sequência, foi distribuída para a Comissão de Transportes e Comunicações, que se manifestou favoravelmente à aprovação do presente projeto de lei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Garamond" w:ascii="Garamond" w:hAnsi="Garamond"/>
          <w:sz w:val="28"/>
          <w:szCs w:val="28"/>
        </w:rPr>
        <w:t>Em seguida, foi encaminhada à Comissão de Finanças, Orçamento e Planejamento, a fim de ser examinada à luz do disposto no § 2º do artigo 31 do Regimento já citado, momento no qual passamos a fazer a análise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 fazermos, verificamos que se trata de um projeto de lei que dispõe sobre a cobrança nas praças de pedágio aos usuários do sistema de “pedágio automático” – Sem Parar/Via Fácil, Ponto a Ponto, Conectcar, Auto Expresso, DBTRANS, entre outros, condicionada exclusivamente à operação de pórticos e/ou sensores eletrônicos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forme consta do artigo 4º da propositura, as despesas resultantes da aplicação da lei correrão à conta de dotações orçamentárias próprias da pasta correspondente e pelas respectivas concessionárias, atendendo, dessa forma, ao disposto no artigo 25 da Constituição Estadual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ssim, verificamos que não existem óbices de natureza financeira e orçamentária à regular tramitação do projeto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m assim sendo, manifestamo-nos favoravelmente à aprovação do Projeto de lei nº 459, de 2018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la das Comissões, em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putado Estevam Galvã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9298 050819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1:53:00Z</dcterms:created>
  <dc:creator>DDO</dc:creator>
  <dc:description/>
  <dc:language>en-US</dc:language>
  <cp:lastModifiedBy>Lenovo</cp:lastModifiedBy>
  <dcterms:modified xsi:type="dcterms:W3CDTF">2019-08-16T21:53:00Z</dcterms:modified>
  <cp:revision>2</cp:revision>
  <dc:subject/>
  <dc:title>Acessorios_Parecer.doc</dc:title>
</cp:coreProperties>
</file>