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  <w:u w:val="none"/>
        </w:rPr>
        <w:t>PARECER Nº 946, DE 2019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 COMISSÃO DE FINANÇAS, ORÇAMENTO E PLANEJAMENTO, SOBRE O PROJETO DE LEI Nº 460, DE 2018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Rogério Nogueira, o projeto de lei em epígrafe dispõe sobre a fiscalização de velocidade de veículos automotores, reboques e semirreboques por meio de dispositivos estático e portátil, no âmbito do Estado de São Paul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 presente propositura esteve em pauta nos dias correspondentes às 93ª a 97ª Sessões Ordinárias (de 04/07 a 12/07/2018), nos termos do item 2 do parágrafo único do artigo 148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para a Comissão de Constituição, Justiça e Redação, para exarar parecer quanto à constitucionalidade, juridicidade e legalidade da propositura, onde recebeu manifestação favorável à sua aprov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Na sequência, foi distribuída para a Comissão de Transportes e Comunicações, que se manifestou favoravelmente à aprovação do presente projeto de lei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Em seguida, foi encaminhada à Comissão de Finanças, Orçamento e Planejamento, a fim de ser examinada à luz do disposto no § 2º do artigo 31 do Regimento já citado, momento no qual passamos a fazer a análise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ermos, verificamos que se trata de um projeto de lei que dispõe sobre a fiscalização de velocidade de veículos automotores, reboques e semirreboques por meio de dispositivos estático e portátil; a proposta estabelece, ainda, um prazo de 30 dias para implantação dos instrumentos e meios necessários para o cumprimento da lei; a propositura prescreve, por fim, a pena de nulidade do Auto de Infração de Trânsito – AIT quando não observado o disposto na presente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onsta do artigo 5º deste projeto de lei, as despesas resultantes da aplicação da lei correrão à conta de dotações orçamentárias próprias da pasta correspondente, atendendo, dessa forma, ao disposto no artigo 25 da Constituição Estadu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erificamos que não existem óbices de natureza financeira e orçamentária à regular tramitação do projet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ssim sendo, manifestamo-nos favoravelmente à aprovação do Projeto de Lei nº 460, de 201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stevam Galvão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8/8/2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rceu Dalben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ceu Dalben – Paulo Fiorilo – Carla Morando – Castello Branco – Alex de Madureira – Roberto Engler – Estevam Galvão – Ricardo Mellão </w:t>
      </w:r>
    </w:p>
    <w:sectPr>
      <w:type w:val="nextPage"/>
      <w:pgSz w:w="11906" w:h="16838"/>
      <w:pgMar w:left="1701" w:right="1275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10:00Z</dcterms:created>
  <dc:creator>DDO</dc:creator>
  <dc:description/>
  <dc:language>en-US</dc:language>
  <cp:lastModifiedBy>Simone de Souza Pereira</cp:lastModifiedBy>
  <dcterms:modified xsi:type="dcterms:W3CDTF">2019-08-29T19:10:00Z</dcterms:modified>
  <cp:revision>2</cp:revision>
  <dc:subject/>
  <dc:title>Acessorios_Parecer.doc</dc:title>
</cp:coreProperties>
</file>