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3, DE 2019</w:t>
      </w:r>
    </w:p>
    <w:p>
      <w:pPr>
        <w:pStyle w:val="Heading2"/>
        <w:rPr/>
      </w:pPr>
      <w:r>
        <w:rPr/>
        <w:t>DA COMISSÃO DE CONSTITUIÇÃO, JUSTIÇA E REDAÇÃO, SOBRE O PROJETO DE LEI Nº 64, DE 2017, VETADO TOTALMENTE</w:t>
      </w:r>
    </w:p>
    <w:p>
      <w:pPr>
        <w:pStyle w:val="Normal"/>
        <w:rPr/>
      </w:pPr>
      <w:r>
        <w:rPr/>
        <w:t>De autoria da Nobre ex-Deputada Rita Passos, o Projeto denomina “Professora Maria Luisa Marques Brandão” a escola estadual que menciona. Tramitou na CCJR e na Comissão de Educação e Cultura da Assembleia Legislativa, tendo recebido parecer favorável de ambas.</w:t>
      </w:r>
    </w:p>
    <w:p>
      <w:pPr>
        <w:pStyle w:val="Normal"/>
        <w:rPr/>
      </w:pPr>
      <w:r>
        <w:rPr/>
        <w:t>Aprovado em 28 de maio de 2019, a propositura seguiu à sanção do Exmo. Sr. Governador do Estado de São Paulo, tendo sido, contudo, vetado totalmente pelo Chefe do Poder Executivo Estadual, conforme se denota da Mensagem A-nº 67/2019.</w:t>
      </w:r>
    </w:p>
    <w:p>
      <w:pPr>
        <w:pStyle w:val="Normal"/>
        <w:rPr/>
      </w:pPr>
      <w:r>
        <w:rPr/>
        <w:t>Em conformidade com o artigo 232, do Regimento Interno, a proposição e a mensagem de veto foram encaminhadas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rPr/>
      </w:pPr>
      <w:r>
        <w:rPr/>
        <w:t>A proposição visa denominar “Professora Maria Luisa Marques Brandão” a escola estadual “Coronel Raul Humaitá Villa Nova”, trazendo em seu bojo o histórico da homenageada e um abaixo-assinado demonstrando que a comunidade apoia a nova denominação.</w:t>
      </w:r>
    </w:p>
    <w:p>
      <w:pPr>
        <w:pStyle w:val="Normal"/>
        <w:rPr/>
      </w:pPr>
      <w:r>
        <w:rPr/>
        <w:t>A mensagem de veto, no entanto, assevera que a escola em comento tem a denominação atual desde 1974 e que o Conselho de Escola emitiu parecer contrário à alteração, sendo que a alteração pretendida, sob análise meramente de conveniência e oportunidade, poderia não atender ao interesse público.</w:t>
      </w:r>
    </w:p>
    <w:p>
      <w:pPr>
        <w:pStyle w:val="Normal"/>
        <w:rPr/>
      </w:pPr>
      <w:r>
        <w:rPr/>
        <w:t>Não obstante a preocupação manifestada pelo Sr. Governador em sua mensagem de veto, o Projeto não encontra óbices de constitucionalidade, uma vez que o Poder Legislativo tem competência para legislar sobre atribuição de denominação de próprio público, tal como informa o artigo 24, § 6º, da Constituição Estadual.</w:t>
      </w:r>
    </w:p>
    <w:p>
      <w:pPr>
        <w:pStyle w:val="Normal"/>
        <w:rPr/>
      </w:pPr>
      <w:r>
        <w:rPr/>
        <w:t>Em que pese o entendimento diverso do Chefe do Executivo, o mérito da proposta foi apreciado pela Assembleia Legislativa à ocasião da tramitação do Projeto nesta Casa, sendo o Poder Legislativo soberano para decidir sobre a matéria sob análise, tanto que a Comissão temática pertinente reanalisará a proposta vetada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Assim, cabendo à CCJR e, por corolário, a este Relator, emitir parecer somente quanto ao aspecto constitucional, legal e jurídico da propositura, é certo que a proposta observa os critérios de constitucionalidade e juridicidade, sendo incabível, neste tocante, o veto do Exmo. Sr. Governador.</w:t>
      </w:r>
    </w:p>
    <w:p>
      <w:pPr>
        <w:pStyle w:val="Normal"/>
        <w:rPr/>
      </w:pPr>
      <w:r>
        <w:rPr/>
        <w:t xml:space="preserve">Por tudo quanto exposto, profiro parecer </w:t>
      </w:r>
      <w:r>
        <w:rPr>
          <w:bCs/>
        </w:rPr>
        <w:t>FAVORÁVEL AO PROJETO E CONTRÁRIO AO V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ni Ozi Cukier - Relator</w:t>
      </w:r>
    </w:p>
    <w:p>
      <w:pPr>
        <w:pStyle w:val="Normal"/>
        <w:rPr/>
      </w:pPr>
      <w:r>
        <w:rPr/>
        <w:t>Aprovado como parecer o voto do relator, favorável ao projeto e contrário ao vet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Adalberto Freitas - Emidio de Souza - Heni Ozi Cukier - Gilmaci Santos - Dra. Damaris Moura - Janaina Paschoal - Roque Barbiere - Marina Helou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1:00Z</dcterms:created>
  <dc:creator>DDO</dc:creator>
  <dc:description/>
  <cp:keywords/>
  <dc:language>en-US</dc:language>
  <cp:lastModifiedBy>Randy Narumoto</cp:lastModifiedBy>
  <dcterms:modified xsi:type="dcterms:W3CDTF">2019-08-14T21:07:00Z</dcterms:modified>
  <cp:revision>3</cp:revision>
  <dc:subject/>
  <dc:title>Acessorios_Parecer.doc</dc:title>
</cp:coreProperties>
</file>