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8"/>
          <w:u w:val="none"/>
        </w:rPr>
      </w:pPr>
      <w:r>
        <w:rPr>
          <w:rFonts w:cs="Garamond" w:ascii="Garamond" w:hAnsi="Garamond"/>
          <w:b/>
          <w:sz w:val="28"/>
          <w:u w:val="none"/>
        </w:rPr>
        <w:t>PARECER Nº           , DE 2019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DA COMISSÃO DE FINANÇAS, ORÇAMENTO E PLANEJAMENTO, SOBRE O PROJETO DE LEI Nº 748, DE 2017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utoria do nobre Deputado Gil Lancaster, o projeto de lei em epígrafe obriga o Poder Executivo a divulgar em jornais de grande circulação os nomes daqueles que forem contemplados com aquisição de casas populare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resente propositura esteve em pauta nos dias correspondentes às 110ª a 114ª Sessões Ordinárias (de 15/08 a 21/08/2017), nos termos do item 2 do parágrafo único do artigo 148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orrido o prazo de pauta, foi a proposição encaminhada para a Comissão de Constituição, Justiça e Redação, para exarar parecer quanto à constitucionalidade, juridicidade e legalidade da propositura, onde recebeu manifestação favorável à sua aprovaç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sequência, foi distribuída para a Comissão de Defesa dos Direitos do Consumidor, que se manifestou favoravelmente à aprovação do presente projeto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sz w:val="28"/>
          <w:szCs w:val="28"/>
        </w:rPr>
        <w:t>Em seguida, foi encaminhada à Comissão de Finanças, Orçamento e Planejamento, a fim de ser examinada à luz do disposto no § 2º do artigo 31 do Regimento já citado, momento no qual passamos a fazer a análise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 fazermos, verificamos que se trata de um projeto de lei que obriga o Poder Executivo a divulgar em jornais de grande circulação os nomes daqueles que forem contemplados com aquisição de casas populares. A proposta é meritória e se harmoniza com diretriz do governo da transparência, visando fortalecer o controle social e o combate à corrupç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sse sentido, com o intuito de aprimorar a proposta para sua aprovação, apresentamos a seguinte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MENDA</w:t>
      </w:r>
    </w:p>
    <w:p>
      <w:pPr>
        <w:pStyle w:val="Normal"/>
        <w:spacing w:lineRule="auto" w:line="360"/>
        <w:ind w:left="226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crescente-se o seguinte artigo 2º ao projeto, renumerando-se o artigo subsequente:</w:t>
      </w:r>
    </w:p>
    <w:p>
      <w:pPr>
        <w:pStyle w:val="Normal"/>
        <w:spacing w:lineRule="auto" w:line="360"/>
        <w:ind w:left="226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“</w:t>
      </w:r>
      <w:r>
        <w:rPr>
          <w:rFonts w:cs="Garamond" w:ascii="Garamond" w:hAnsi="Garamond"/>
          <w:i/>
          <w:sz w:val="28"/>
          <w:szCs w:val="28"/>
        </w:rPr>
        <w:t>Artigo 2º - As despesas resultantes da execução desta lei correrão à conta de dotações orçamentárias próprias, suplementadas se necessário.”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e ao exposto, manifestamo-nos favoravelmente à aprovação do Projeto de lei nº 748, de 2017, com a emenda ora apresentad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a das Comissões, em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putado Estevam Galv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9308 05081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2:01:00Z</dcterms:created>
  <dc:creator>DDO</dc:creator>
  <dc:description/>
  <dc:language>en-US</dc:language>
  <cp:lastModifiedBy>Lenovo</cp:lastModifiedBy>
  <dcterms:modified xsi:type="dcterms:W3CDTF">2019-08-16T22:01:00Z</dcterms:modified>
  <cp:revision>2</cp:revision>
  <dc:subject/>
  <dc:title>Acessorios_Parecer.doc</dc:title>
</cp:coreProperties>
</file>