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741, de 2019, de minha autoria, que inclui no Calendário Turístico do Estado o evento "L'Étape Brasil by Le Tour de France", em Campos de Jordão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presente solicitação se faz necessária, diante d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Carla Mora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9625 06081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6:00Z</dcterms:created>
  <dc:creator>DDO</dc:creator>
  <dc:description/>
  <dc:language>en-US</dc:language>
  <cp:lastModifiedBy>adminddo</cp:lastModifiedBy>
  <dcterms:modified xsi:type="dcterms:W3CDTF">2019-08-06T19:01:00Z</dcterms:modified>
  <cp:revision>4</cp:revision>
  <dc:subject/>
  <dc:title>Acessorios_Req. Urgência.doc</dc:title>
</cp:coreProperties>
</file>