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62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741,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, verificamos que a proposta é matéria conclusiva de acordo com o artigo 31 inciso I, combinado com o artigo 33 inciso II alínea ‘’c’’ do Regimento Interno, de autoria da nobre Deputada Carla Morando, pretende incluir no Calendário Turístico do Estado o evento "L'Étape Brasil by Le Tour de France", em Campos de Jordão.</w:t>
      </w:r>
    </w:p>
    <w:p>
      <w:pPr>
        <w:pStyle w:val="Normal"/>
        <w:rPr/>
      </w:pPr>
      <w:r>
        <w:rPr/>
        <w:t>Decorrido o prazo de pauta regimental, sem ter recebido qualquer emenda, a propositura foi distribuída para as Comissões de Constituição, Justiça e Redação e Comissão de Assuntos Econômicos.</w:t>
      </w:r>
    </w:p>
    <w:p>
      <w:pPr>
        <w:pStyle w:val="Normal"/>
        <w:rPr/>
      </w:pPr>
      <w:r>
        <w:rPr/>
        <w:t>Cabe-nos, nesta oportunidade, em atendimento às determinações contidas nos parágrafos 1º, 10º e 2º, do artigo 31 do Regimento Interno, analisar a proposta quanto aos seus aspectos constitucional, legal, jurídico e de mérito.</w:t>
      </w:r>
    </w:p>
    <w:p>
      <w:pPr>
        <w:pStyle w:val="Normal"/>
        <w:rPr/>
      </w:pPr>
      <w:r>
        <w:rPr/>
        <w:t>A matéria é de natureza legislativa e de competência concorrente, conforme dispõe o artigo 24, da Constituição Estadual, bem como, preenche todos os requisitos legais.</w:t>
      </w:r>
    </w:p>
    <w:p>
      <w:pPr>
        <w:pStyle w:val="Normal"/>
        <w:rPr/>
      </w:pPr>
      <w:r>
        <w:rPr/>
        <w:t>No mérito, conforme parágrafo XII do artigo 31 do Regimento Interno, verificamos que a exposição de motivos que acompanha a proposta esclarece as razões determinantes da iniciativa, que é de inegável interesse público, além de impulsionar a economia da cidade e o turismo fora da alta temporada da região.</w:t>
      </w:r>
    </w:p>
    <w:p>
      <w:pPr>
        <w:pStyle w:val="Normal"/>
        <w:rPr/>
      </w:pPr>
      <w:r>
        <w:rPr/>
        <w:t>Ante o exposto, somos favoráveis ao Projeto de Lei nº 741, de 2019, conclusivamente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o como parecer o voto do relator, favorável à proposição, na Comissão de Constituição, Justiça e Redação, e aprovado o projeto, conclusivamente, conforme voto do relator, nos termos dos artigos 31 e 33 do Regimento Interno, na Comissão de Atividades Econômicas.</w:t>
      </w:r>
    </w:p>
    <w:p>
      <w:pPr>
        <w:pStyle w:val="Normal"/>
        <w:rPr/>
      </w:pPr>
      <w:r>
        <w:rPr/>
        <w:t>Sala das Comissões, em 6/8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 xml:space="preserve">Gilmaci Santos - Gilmaci Santos - Ed Thomas - Carla Morando - Carla Morando - Adalberto Freitas - Teonilio Barba - Sergio Victor - Janaina Paschoal - Marta Costa - Beth Sahão - Beth Sahão - Tenente Nascimento - Heni Ozi Cukier - Marina Helou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56:00Z</dcterms:created>
  <dc:creator>Lenovo</dc:creator>
  <dc:description/>
  <cp:keywords/>
  <dc:language>en-US</dc:language>
  <cp:lastModifiedBy>Randy Narumoto</cp:lastModifiedBy>
  <cp:lastPrinted>2019-08-06T16:46:00Z</cp:lastPrinted>
  <dcterms:modified xsi:type="dcterms:W3CDTF">2019-08-06T22:11:00Z</dcterms:modified>
  <cp:revision>4</cp:revision>
  <dc:subject/>
  <dc:title/>
</cp:coreProperties>
</file>