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3, AO PROJETO DE LEI COMPLEMENTAR Nº 55, DE 2019</w:t>
      </w:r>
    </w:p>
    <w:p>
      <w:pPr>
        <w:pStyle w:val="Normal"/>
        <w:rPr>
          <w:rFonts w:cs="Arial"/>
          <w:i/>
          <w:i/>
          <w:iCs/>
        </w:rPr>
      </w:pPr>
      <w:r>
        <w:rPr>
          <w:rFonts w:cs="Arial"/>
          <w:i/>
          <w:iCs/>
        </w:rPr>
        <w:t>Acrescenta artigo com a seguinte redação, onde couber:</w:t>
      </w:r>
    </w:p>
    <w:p>
      <w:pPr>
        <w:pStyle w:val="Normal"/>
        <w:rPr>
          <w:spacing w:val="-6"/>
        </w:rPr>
      </w:pPr>
      <w:r>
        <w:rPr>
          <w:spacing w:val="-6"/>
        </w:rPr>
        <w:t>“</w:t>
      </w:r>
      <w:r>
        <w:rPr>
          <w:spacing w:val="-6"/>
        </w:rPr>
        <w:t>Art. - Os pisos salariais fixados nesta lei não se aplicam aos trabalhadores que tenham outros pisos definidos em lei federal, convenção ou acordo coletivo, se estes últimos forem maiores do que o valor do piso estabelecido no artigo 1º da presente lei, bem como aos contratos de aprendizagem regidos pela Lei federal nº 10.097, de 19 de dezembro de 2000.</w:t>
      </w:r>
    </w:p>
    <w:p>
      <w:pPr>
        <w:pStyle w:val="Normal"/>
        <w:rPr>
          <w:spacing w:val="-6"/>
        </w:rPr>
      </w:pPr>
      <w:r>
        <w:rPr>
          <w:spacing w:val="-6"/>
        </w:rPr>
        <w:t>§ 1º - Se, em virtude da aplicação do “caput”, houver aumento de remuneração para qualquer categoria de servidor público da ativa, este aumento será estendido aos servidores aposentados na mesma categoria para a qual o aumento ocorreu.</w:t>
      </w:r>
    </w:p>
    <w:p>
      <w:pPr>
        <w:pStyle w:val="Normal"/>
        <w:rPr>
          <w:spacing w:val="-6"/>
        </w:rPr>
      </w:pPr>
      <w:r>
        <w:rPr>
          <w:spacing w:val="-6"/>
        </w:rPr>
        <w:t>§ 2º - A aplicação do “caput” aos servidores, quando o caso, dar-se-á no seu salário base que, se menor que o piso salarial, será reajustado automaticamente para o valor previsto na presente lei.</w:t>
      </w:r>
    </w:p>
    <w:p>
      <w:pPr>
        <w:pStyle w:val="Normal"/>
        <w:rPr/>
      </w:pPr>
      <w:r>
        <w:rPr>
          <w:spacing w:val="-6"/>
        </w:rPr>
        <w:t>§ 3º - Se, em virtude da aplicação do “caput” e das disposições do parágrafo anterior aos servidores públicos, o valor do novo salário base for maior do que o anteriormente pago, as gratificações, abonos, bônus ou vantagens de qualquer espécie, incorporáveis ou não, continuarão a ser pagos, tomando-se como parâmetro o novo salário base.”</w:t>
      </w:r>
    </w:p>
    <w:p>
      <w:pPr>
        <w:pStyle w:val="Heading3"/>
        <w:rPr/>
      </w:pPr>
      <w:r>
        <w:rPr/>
        <w:t>JUSTIFICATIVA</w:t>
      </w:r>
    </w:p>
    <w:p>
      <w:pPr>
        <w:pStyle w:val="Normal"/>
        <w:rPr/>
      </w:pPr>
      <w:r>
        <w:rPr>
          <w:spacing w:val="-6"/>
        </w:rPr>
        <w:t>Novamente, trata-se de emenda que visa aprimorar a iniciativa do Governo em estabelecer o salário mínimo regional.</w:t>
      </w:r>
    </w:p>
    <w:p>
      <w:pPr>
        <w:pStyle w:val="Normal"/>
        <w:rPr/>
      </w:pPr>
      <w:r>
        <w:rPr>
          <w:spacing w:val="-6"/>
        </w:rPr>
        <w:t>Aqui, o que se busca, é o seguinte:</w:t>
      </w:r>
    </w:p>
    <w:p>
      <w:pPr>
        <w:pStyle w:val="Normal"/>
        <w:rPr/>
      </w:pPr>
      <w:r>
        <w:rPr>
          <w:spacing w:val="-6"/>
        </w:rPr>
        <w:t>a) estende-se a medida, inclusive para os servidores públicos e;</w:t>
      </w:r>
    </w:p>
    <w:p>
      <w:pPr>
        <w:pStyle w:val="Normal"/>
        <w:rPr/>
      </w:pPr>
      <w:r>
        <w:rPr>
          <w:spacing w:val="-6"/>
        </w:rPr>
        <w:t>b) determina-se que se aplique o maior valor, o das convenções e acordos, ou o salário mínimo regional, para os trabalhadores.</w:t>
      </w:r>
    </w:p>
    <w:p>
      <w:pPr>
        <w:pStyle w:val="Normal"/>
        <w:rPr/>
      </w:pPr>
      <w:r>
        <w:rPr>
          <w:spacing w:val="-6"/>
        </w:rPr>
        <w:t>c) determina-se que as gratificações, abonos, bônus ou vantagens de qualquer espécie, incorporáveis ou não, continuem a ser pagos, tomando-se como parâmetro o novo salário base, quando reajustado de acordo com o disposto na presente lei.</w:t>
      </w:r>
    </w:p>
    <w:p>
      <w:pPr>
        <w:pStyle w:val="Normal"/>
        <w:rPr/>
      </w:pPr>
      <w:r>
        <w:rPr>
          <w:spacing w:val="-6"/>
        </w:rPr>
        <w:t>No caso do item “c”, acima, a medida visa impedir que gratificações, abonos, bônus e outras vantagens sejam computados para efeitos de composição do salário base dos servidores, com vistas ao cumprimento da presente lei.</w:t>
      </w:r>
    </w:p>
    <w:p>
      <w:pPr>
        <w:pStyle w:val="Normal"/>
        <w:rPr/>
      </w:pPr>
      <w:r>
        <w:rPr>
          <w:spacing w:val="-6"/>
        </w:rPr>
        <w:t>Quanto ao item “b”, trata-se mais de uma medida de cuidado, para que expressamente conste da lei o direito apregoado para que não reste dúvida aos trabalhadores de qual é seu direito, porque nem todos, em vista de arbitrariedades contra si, recorrerão ao Poder Judiciário para buscar a correção destes eventos.</w:t>
      </w:r>
    </w:p>
    <w:p>
      <w:pPr>
        <w:pStyle w:val="Normal"/>
        <w:rPr/>
      </w:pPr>
      <w:r>
        <w:rPr>
          <w:spacing w:val="-6"/>
        </w:rPr>
        <w:t>Já, no que diz respeito ao item “a” acima, ora, é óbvio e ululante que é necessário que o piso definido pela lei se aplique aos servidores públicos, assim como se aplica aos trabalhadores da iniciativa privada, já que tanto uns como outros são trabalhadores e possuem as mesmas necessidades alimentares a serem supridas, aqui se entendendo que, em primeiro lugar, mesmo o melhor piso proposto não é suficiente para tanto (mas é melhor do que há nos dias de hoje) e, que não é o substantivo “alimentar” apenas um sinônimo do substantivo “alimento”, mas sim, significa toda a necessidade básica de uma pessoa, tal como: a moradia, o alimento, o lazer, a felicidade e muito mais.</w:t>
      </w:r>
    </w:p>
    <w:p>
      <w:pPr>
        <w:pStyle w:val="Normal"/>
        <w:rPr/>
      </w:pPr>
      <w:r>
        <w:rPr>
          <w:spacing w:val="-6"/>
        </w:rPr>
        <w:t>“</w:t>
      </w:r>
      <w:r>
        <w:rPr>
          <w:spacing w:val="-6"/>
        </w:rPr>
        <w:t>Faça o que eu digo, mas não o que eu faço”, parece dizer o Estado com o projeto que apresenta. Aqui ele manda que se aumente os salários dos trabalhadores, mas comanda que o salários pagos por ele, Estado, aos seus trabalhadores, não será afetado por essa lei. É vergonhosa essa atitude. Será que o Estado se esquece que há inúmeros servidores públicos cujo salário é bastante inferior ao mínimo nacional, e que, se recebem remuneração maior, isso se deve aos penduricalhos que são criados para que este efeito se dê? Acaso se esquece dos trabalhadores em educação, especialmente os menos favorecidos, especialmente as merendeiras, oficiais de escola, inspetores de alunos?</w:t>
      </w:r>
    </w:p>
    <w:p>
      <w:pPr>
        <w:pStyle w:val="Normal"/>
        <w:rPr/>
      </w:pPr>
      <w:r>
        <w:rPr>
          <w:spacing w:val="-6"/>
        </w:rPr>
        <w:t>Como decorrência da aplicação do salário mínimo regional para os servidores, é necessário que se aplique o mesmo aumento para os servidores aposentados, que não podem continuar a ser tratados como párias pelo Governo Estadual, que sistematicamente aumenta a remuneração dos servidores públicos com a criação de gratificações, bônus e abonos, que não são pagos aos aposentados.</w:t>
      </w:r>
    </w:p>
    <w:p>
      <w:pPr>
        <w:pStyle w:val="Normal"/>
        <w:rPr/>
      </w:pPr>
      <w:r>
        <w:rPr>
          <w:spacing w:val="-6"/>
        </w:rPr>
        <w:t>Não pode essa Casa admitir tamanha distorção. Temos, todos nós, que exercemos nossos mandatos em nome do Povo e pelo Povo, cuidar para que essa distorção não exista, porque só assim é que estaremos legislando em prol da sociedade e não, apenas, em benefício de um governo que, ao remeter um projeto com este teor, se mostra populista, porque pretende, não corrigir o que há para ser corrigido, mas, sim, fazer caridade com o chapéu alheio, porque não quer pagar mais do que a miséria que já paga aos seus servidores públicos.</w:t>
      </w:r>
    </w:p>
    <w:p>
      <w:pPr>
        <w:pStyle w:val="Normal"/>
        <w:rPr/>
      </w:pPr>
      <w:r>
        <w:rPr/>
        <w:t>Sala das Sessões, em 7/8/2019.</w:t>
      </w:r>
    </w:p>
    <w:p>
      <w:pPr>
        <w:pStyle w:val="Normal"/>
        <w:rPr/>
      </w:pPr>
      <w:r>
        <w:rPr/>
        <w:t>a) Teonilio Barb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47:00Z</dcterms:created>
  <dc:creator>DDO</dc:creator>
  <dc:description/>
  <cp:keywords/>
  <dc:language>en-US</dc:language>
  <cp:lastModifiedBy>Randy Narumoto</cp:lastModifiedBy>
  <dcterms:modified xsi:type="dcterms:W3CDTF">2019-08-07T21:38:00Z</dcterms:modified>
  <cp:revision>3</cp:revision>
  <dc:subject/>
  <dc:title>Acessorios_Emenda de Pauta.doc</dc:title>
</cp:coreProperties>
</file>