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362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362, de 2019, de minha autoria, que Denomina "Tácito Roberto de Jesus" o viaduto localizado no km 430, sentido interior - capital, da Rodovia Washington Luís - SP 310, em São José do Rio Preto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icardo Madale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80355 080819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1:00Z</dcterms:created>
  <dc:creator>DDO</dc:creator>
  <dc:description/>
  <dc:language>en-US</dc:language>
  <cp:lastModifiedBy>adminddo</cp:lastModifiedBy>
  <dcterms:modified xsi:type="dcterms:W3CDTF">2019-08-08T19:27:00Z</dcterms:modified>
  <cp:revision>4</cp:revision>
  <dc:subject/>
  <dc:title>Acessorios_Req. Retirada.doc</dc:title>
</cp:coreProperties>
</file>