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344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348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Comanda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05/08/2019, as Moções n.ºs 34, 38, 44 e 49, de 2019, apresentadas respectivamente pelos Deputados Douglas Garcia, Vinicius Camarinha, Dirceu Dalben e Sargento Neri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s referidas moções, nos termos das cópias inclusas, aplaudem os policiais militares Cabos Renato Taroco e Robson Thiago de Souza pela ação de salvamento de menor em Maríli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o Senh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ente Coronel PM MARCOS BOLDRIN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andante do 9º Batalhão de Polícia Militar do Interior - 9º BPM/I</w:t>
      </w:r>
    </w:p>
    <w:p>
      <w:pPr>
        <w:pStyle w:val="Normal"/>
        <w:rPr/>
      </w:pPr>
      <w:r>
        <w:rPr>
          <w:sz w:val="24"/>
          <w:szCs w:val="24"/>
        </w:rPr>
        <w:t>MARÍLIA –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7:00Z</dcterms:created>
  <dc:creator>Auro Augusto Caliman</dc:creator>
  <dc:description/>
  <dc:language>en-US</dc:language>
  <cp:lastModifiedBy>Lenovo</cp:lastModifiedBy>
  <cp:lastPrinted>2019-08-08T10:17:00Z</cp:lastPrinted>
  <dcterms:modified xsi:type="dcterms:W3CDTF">2019-08-08T13:32:00Z</dcterms:modified>
  <cp:revision>5</cp:revision>
  <dc:subject/>
  <dc:title>São Paulo, 17 de março de 1997</dc:title>
</cp:coreProperties>
</file>