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VOTO EM SEPARADO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DA COMISSÃO DE CONSTITUIÇÃO, JUSTIÇA E REDAÇÃO, SOBRE O PROJETO DE LEI COMPLEMENTAR Nº 0033, DE 2019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24"/>
        </w:rPr>
        <w:tab/>
      </w:r>
      <w:r>
        <w:rPr>
          <w:rFonts w:cs="Arial" w:ascii="Calibri;Arial" w:hAnsi="Calibri;Arial"/>
          <w:sz w:val="24"/>
        </w:rPr>
        <w:t>De autoria do Deputado Coronel Telhada, o Projeto em epígrafe “Altera o inciso XIII do artigo 1º da Lei Complementar n.º 494, 24 de dezembro de 1986, transformando cargo de Auxiliar de Papiloscopista Policial em Datiloscopista Policial</w:t>
      </w:r>
      <w:r>
        <w:rPr>
          <w:rFonts w:cs="Arial" w:ascii="Calibri;Arial" w:hAnsi="Calibri;Arial"/>
          <w:i/>
          <w:sz w:val="24"/>
        </w:rPr>
        <w:t>.”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  <w:t>O projeto de Lei Complementar 20/ 2018 foi juntado ao presente a este, em 22/04/2019, pois possui o mesmo objeto, trata de alterar o inciso XIII do do artigo 1º da Lei Complementar n.º 494, 24 de dezembro de 1986, transformando cargo de Auxiliar de Papiloscopista Policial em Datiloscopista Policial.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  <w:t>As presentes proposituras estiveram em pauta, nos termos regimentais, não recebendo emendas ou substitutivos.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Arial" w:hAnsi="Calibri;Arial"/>
          <w:sz w:val="24"/>
        </w:rPr>
        <w:tab/>
      </w:r>
      <w:r>
        <w:rPr>
          <w:rFonts w:cs="Arial" w:ascii="Calibri;Arial" w:hAnsi="Calibri;Arial"/>
          <w:sz w:val="24"/>
          <w:szCs w:val="24"/>
        </w:rPr>
        <w:t>Decorrido o prazo de pauta, foram as proposições encaminhadas a esta Comissão de Constituição, Justiça e Redação, a fim de serem analisadas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Calibri;Arial" w:hAnsi="Calibri;Arial"/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  <w:t>Remetidas as proposições a esta Comissão de Constituição, Justiça e Redação para análise da matéria, foi designado o Relator Deputado Tenente Nascimento, que se manifestou favorável conforme fls. 12 a 14.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Em tempo, ao analisarmos os referidos projetos verificamos que a matéria é de natureza legislativa e, quanto ao poder de iniciativa, de competência </w:t>
      </w:r>
      <w:r>
        <w:rPr>
          <w:rFonts w:cs="Arial" w:ascii="Calibri;Arial" w:hAnsi="Calibri;Arial"/>
          <w:sz w:val="24"/>
          <w:szCs w:val="24"/>
        </w:rPr>
        <w:t>exclusiva do Poder Executivo Estadual, o Governador, portanto, há vício de iniciativa nas  proposituras, conforme fundamentação legal a seguir:</w:t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b/>
          <w:b/>
          <w:sz w:val="24"/>
          <w:szCs w:val="24"/>
          <w:u w:val="single"/>
        </w:rPr>
      </w:pPr>
      <w:r>
        <w:rPr>
          <w:rFonts w:cs="Arial" w:ascii="Calibri;Arial" w:hAnsi="Calibri;Arial"/>
          <w:b/>
          <w:sz w:val="24"/>
          <w:szCs w:val="24"/>
          <w:u w:val="single"/>
        </w:rPr>
        <w:t>Do vício de Iniciativa</w:t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b/>
          <w:b/>
          <w:sz w:val="24"/>
          <w:szCs w:val="24"/>
          <w:u w:val="single"/>
        </w:rPr>
      </w:pPr>
      <w:r>
        <w:rPr>
          <w:rFonts w:cs="Arial" w:ascii="Calibri;Arial" w:hAnsi="Calibri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  <w:t>Nossa Constituição Estadual no artigo 24 e parágrafos seguintes, define que a iniciativa de projetos de lei complementares cabem a qualquer membro ou Comissão da Assembleia Legislativa, ao Governador do Estado, ao Tribunal de Justiça, ao Procurador Geral de Justiça e aos cidadãos, porém, os parágrafos a seguir dispõem sobre os assuntos que são de competência de cada um dos citados no caput do artigo.</w:t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  <w:t>Vejamos o que reza o parágrafo 2º do artigo 24 e item 5:</w:t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CitaoIntensa"/>
        <w:rPr/>
      </w:pPr>
      <w:r>
        <w:rPr/>
        <w:t>“</w:t>
      </w:r>
      <w:r>
        <w:rPr/>
        <w:t>Artigo 24...</w:t>
      </w:r>
    </w:p>
    <w:p>
      <w:pPr>
        <w:pStyle w:val="CitaoIntensa"/>
        <w:rPr/>
      </w:pPr>
      <w:r>
        <w:rPr/>
        <w:t>§ 2º - Compete, exclusivamente, ao Governador do Estado a iniciativa das leis que disponham sobre:</w:t>
      </w:r>
    </w:p>
    <w:p>
      <w:pPr>
        <w:pStyle w:val="CitaoIntensa"/>
        <w:rPr/>
      </w:pPr>
      <w:r>
        <w:rPr/>
        <w:t>...</w:t>
      </w:r>
    </w:p>
    <w:p>
      <w:pPr>
        <w:pStyle w:val="CitaoIntensa"/>
        <w:rPr/>
      </w:pPr>
      <w:r>
        <w:rPr/>
        <w:t>5 - militares, seu regime jurídico, provimento de cargos, promoções, estabilidade, remuneração, reforma e transferência para inatividade, bem como fixação ou alteração do efetivo da Polícia Militar;</w:t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;Arial" w:hAnsi="Calibri;Arial"/>
          <w:i/>
          <w:sz w:val="28"/>
          <w:szCs w:val="28"/>
          <w:u w:val="single"/>
        </w:rPr>
        <w:t xml:space="preserve">Ainda o §1º do artigo 139 da Constituição Estadual, reza que o Estado manterá a Segurança Pública por meio de sua polícia, </w:t>
      </w:r>
      <w:r>
        <w:rPr>
          <w:rFonts w:cs="Arial" w:ascii="Calibri;Arial" w:hAnsi="Calibri;Arial"/>
          <w:b/>
          <w:i/>
          <w:sz w:val="28"/>
          <w:szCs w:val="28"/>
          <w:u w:val="single"/>
        </w:rPr>
        <w:t>subordinada ao Governador do Estado</w:t>
      </w:r>
      <w:r>
        <w:rPr>
          <w:rFonts w:cs="Arial" w:ascii="Calibri;Arial" w:hAnsi="Calibri;Arial"/>
          <w:i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i/>
          <w:i/>
          <w:sz w:val="24"/>
          <w:szCs w:val="24"/>
          <w:u w:val="single"/>
        </w:rPr>
      </w:pPr>
      <w:r>
        <w:rPr>
          <w:rFonts w:cs="Arial" w:ascii="Calibri;Arial" w:hAnsi="Calibri;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  <w:t xml:space="preserve">Portanto, ao propor o presente projeto de Lei Complementar, o nobre Deputado extrapola as competências constitucionais reservadas a esta Casa de Leis, legislando sobre matéria de iniciativa exclusiva do Poder Executivo, no caso o Governador. Ainda que o mérito da propositura seja digno, nossa obrigação nesta Comissão é analisar sua constitucionalidade.  </w:t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  <w:t>Pelo exposto, somos CONTRÁRIOS ao presente Projeto de Lei Complementar n.º 0033/ 2019, bem como contrários ao Projeto de Lei Complementar 20/2018 a ele juntado, com fundamento no item 5, §2º do artigo 24, combinado com o §1º do artigo 139 ambos da Constituição Estadual de São Paulo.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  <w:t>Sala das Comissões, em 08 de agosto de 2019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;Arial" w:cs="Calibri;Arial" w:ascii="Calibri;Arial" w:hAnsi="Calibri;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Deputado Gilmaci Santos - PRB</w:t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0427 080819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itaoIntensaChar">
    <w:name w:val="Citação Intensa Char"/>
    <w:basedOn w:val="Fontepargpadro"/>
    <w:qFormat/>
    <w:rPr>
      <w:rFonts w:ascii="Arial (W1);Arial" w:hAnsi="Arial (W1);Arial" w:cs="Arial (W1);Arial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3:00Z</dcterms:created>
  <dc:creator>DDO</dc:creator>
  <dc:description/>
  <dc:language>en-US</dc:language>
  <cp:lastModifiedBy>adminddo</cp:lastModifiedBy>
  <dcterms:modified xsi:type="dcterms:W3CDTF">2019-08-08T19:11:00Z</dcterms:modified>
  <cp:revision>4</cp:revision>
  <dc:subject/>
  <dc:title>Acessorios_Voto em Separado.doc</dc:title>
</cp:coreProperties>
</file>