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22, DE 2019</w:t>
      </w:r>
    </w:p>
    <w:p>
      <w:pPr>
        <w:pStyle w:val="Heading2"/>
        <w:rPr/>
      </w:pPr>
      <w:r>
        <w:rPr/>
        <w:t>DA COMISSÃO DE CONSTITUIÇÃO, JUSTIÇA E REDAÇÃO, SOBRE O PROJETO DE LEI Nº 19, DE 2019, VETADO TOTALMENTE</w:t>
      </w:r>
    </w:p>
    <w:p>
      <w:pPr>
        <w:pStyle w:val="Normal"/>
        <w:rPr/>
      </w:pPr>
      <w:r>
        <w:rPr/>
        <w:t>De autoria do Deputado Fernando Cury, o projeto em epígrafe objetiva dar a denominação de “Professora Esmeralda Bazo Casari” à Escola Estadual “Professor Jefferson Soares de Souza”, em Jumirim.</w:t>
      </w:r>
    </w:p>
    <w:p>
      <w:pPr>
        <w:pStyle w:val="Normal"/>
        <w:rPr/>
      </w:pPr>
      <w:r>
        <w:rPr/>
        <w:t>Após o trâmite regimental, a propositura foi aprovada em Sessão de 27 de maio último, sendo expedido o Autógrafo de nº 32.629.</w:t>
      </w:r>
    </w:p>
    <w:p>
      <w:pPr>
        <w:pStyle w:val="Normal"/>
        <w:rPr/>
      </w:pPr>
      <w:r>
        <w:rPr/>
        <w:t>Através da Mensagem A-nº 66/2019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rPr/>
      </w:pPr>
      <w:r>
        <w:rPr/>
        <w:t>Nessas condições, a propositura retorna ao exame desta Casa, nos termos do que estabelece o §5º do artigo 28 da Constituição Paulista.</w:t>
      </w:r>
    </w:p>
    <w:p>
      <w:pPr>
        <w:pStyle w:val="Normal"/>
        <w:rPr/>
      </w:pPr>
      <w:r>
        <w:rPr/>
        <w:t>Por força do despacho do Senhor Presidente (fls. 24, verso) e em cumprimento ao disposto no artigo 232 do Regimento Interno, foi o projeto encaminhado ao exame das Comissões, competindo-nos, na qualidade de Relator, analisar a matéria vetada quanto ao aspecto constitucional, legal e jurídico</w:t>
      </w:r>
      <w:r>
        <w:rPr>
          <w:szCs w:val="23"/>
        </w:rPr>
        <w:t xml:space="preserve">, </w:t>
      </w:r>
      <w:r>
        <w:rPr/>
        <w:t>em conformidade com o disposto no § 1º do artigo 31 do Regimento Interno desta Casa.</w:t>
      </w:r>
    </w:p>
    <w:p>
      <w:pPr>
        <w:pStyle w:val="Normal"/>
        <w:rPr/>
      </w:pPr>
      <w:r>
        <w:rPr/>
        <w:t>Ao examinarmos o assunto, verificamos que o Senhor Governador vetou integralmente a propositura por entender que a alteração de patronímico em questão poderia prejudicar a memória histórica da unidade escolar. Acrescentou que a reverência à determinada personalidade que se faça com desfazimento de homenagem anteriormente realizada a outro educador não contribui para o interesse público.</w:t>
      </w:r>
    </w:p>
    <w:p>
      <w:pPr>
        <w:pStyle w:val="Normal"/>
        <w:rPr/>
      </w:pPr>
      <w:r>
        <w:rPr/>
        <w:t>Porém, da avaliação dos autos, constatamos que a alteração do referido patronímico é uma demanda da comunidade local. Em documento de fls. 3, a Câmara Municipal de Jumirim destacou que “</w:t>
      </w:r>
      <w:r>
        <w:rPr>
          <w:i/>
        </w:rPr>
        <w:t xml:space="preserve">a necessidade de troca do patrono da escola </w:t>
      </w:r>
      <w:r>
        <w:rPr/>
        <w:t>[ocorreu]</w:t>
      </w:r>
      <w:r>
        <w:rPr>
          <w:i/>
        </w:rPr>
        <w:t xml:space="preserve"> a pedido da comunidade local, a fim de se prestigiar um docente desta localidade e, tendo em vista que o patrono da escola não possui vínculos diretos com a história da cidade de Jumirim, nem tampouco, com a educação em nosso município, formalizou-se o pedido em questão</w:t>
      </w:r>
      <w:r>
        <w:rPr/>
        <w:t>.”</w:t>
      </w:r>
    </w:p>
    <w:p>
      <w:pPr>
        <w:pStyle w:val="Normal"/>
        <w:rPr/>
      </w:pPr>
      <w:r>
        <w:rPr/>
        <w:t>No mesmo sentido, o Prefeito daquele Município, às fls. 5, declara apoio ao pleito da comunidade local, que solicita a referida alteração do patronímico daquela escola, e reitera a importância de se valorizar os cidadãos jumirienses, sobretudo os que prestaram trabalhos voltados à educação - como é o caso da Professora Esmeralda Bazo Casari. Ressalta também que o Senhor Jefferson Soares de Souza, atual patrono da escola, é natural de Porto Feliz, onde foi eleito Vereador.</w:t>
      </w:r>
    </w:p>
    <w:p>
      <w:pPr>
        <w:pStyle w:val="Normal"/>
        <w:rPr/>
      </w:pPr>
      <w:r>
        <w:rPr/>
        <w:t>Em documento de fls. 6, o Diretor daquela unidade escolar expôs que tal mudança de patronímico é uma reivindicação da comunidade local, em reconhecimento ao trabalho da Professora Esmeralda na área da educação, realizado no Município, inclusive chegando a lecionar naquela unidade.</w:t>
      </w:r>
    </w:p>
    <w:p>
      <w:pPr>
        <w:pStyle w:val="Normal"/>
        <w:rPr/>
      </w:pPr>
      <w:r>
        <w:rPr/>
        <w:t>Por fim, entendemos que a propositura cumpre os requisitos dispostos na Lei nº 14.707, de 8 de março de 2012, que rege a denominação de próprios estaduais. Afinal, a certidão de óbito da homenageada (às fls. 9) atende ao artigo 1º, inciso I, alínea “b” da referida lei; e a ata do Conselho da Escola (fls. 8) opina favoravelmente à homenagem em questão, obedecendo à alínea “d”, do inciso I do artigo 1º daquela lei. E, os documentos de fls. 10 e 11, expedidos pela Secretaria da Educação, declaram que tal escola pertence ao Estado - e não se opõem expressamente ao pleito (cumprindo o disposto no artigo 1º, inciso I, alínea “c” do mesmo instrumento legal).</w:t>
      </w:r>
    </w:p>
    <w:p>
      <w:pPr>
        <w:pStyle w:val="Normal"/>
        <w:rPr/>
      </w:pPr>
      <w:r>
        <w:rPr/>
        <w:t>Portanto, sob os aspectos que nos cabe analisar, comprovamos que não há impedimento legal que inviabilize a aprovação da denominação em tela e, assim, não assiste razão ao Senhor Governador acerca da matéria em f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nos aspectos que nos compete examinar, somos favoráveis ao Projeto de Lei nº 19, de 2019 e, por consequência, contrários ao veto total oposto à propositura.</w:t>
      </w:r>
    </w:p>
    <w:p>
      <w:pPr>
        <w:pStyle w:val="Normal"/>
        <w:rPr/>
      </w:pPr>
      <w:r>
        <w:rPr/>
        <w:t>a) Tenente Nascimento – Relator</w:t>
      </w:r>
    </w:p>
    <w:p>
      <w:pPr>
        <w:pStyle w:val="Normal"/>
        <w:rPr/>
      </w:pPr>
      <w:r>
        <w:rPr/>
        <w:t>Aprovado como parecer o voto do relator, favorável ao projeto e contrário ao vet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Mauro Bragato – Emidio de Souza – Adalberto Freitas – Gilmaci Santos – Heni Ozi Cukier – Dra. Damaris Moura – Roque Barbieri – Janaina Paschoal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12:00Z</dcterms:created>
  <dc:creator>DDO</dc:creator>
  <dc:description/>
  <cp:keywords/>
  <dc:language>en-US</dc:language>
  <cp:lastModifiedBy>Randy Narumoto</cp:lastModifiedBy>
  <dcterms:modified xsi:type="dcterms:W3CDTF">2019-08-14T21:50:00Z</dcterms:modified>
  <cp:revision>3</cp:revision>
  <dc:subject/>
  <dc:title>Acessorios_Parecer.doc</dc:title>
</cp:coreProperties>
</file>