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REQUERIMENTO DE TRAMITAÇÃO À MOÇÃO Nº 13, DE 2019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>Com fundamento no artigo 33, §§ 1º e 2º, do Regimento Interno, apresentamos a Vossa Excelência Recurso ao Plenário, da deliberação da Moção nº 13, de 2019, rejeitada na reunião da Comissão de Constituição, Justiça e Redação, ocorrida no último dia 07 de agosto de 2019</w:t>
      </w:r>
    </w:p>
    <w:p>
      <w:pPr>
        <w:pStyle w:val="Heading3"/>
        <w:rPr/>
      </w:pPr>
      <w:r>
        <w:rPr/>
        <w:t>Justificativa</w:t>
      </w:r>
    </w:p>
    <w:p>
      <w:pPr>
        <w:pStyle w:val="Normal"/>
        <w:rPr>
          <w:rFonts w:eastAsia="Microsoft JhengHei"/>
          <w:szCs w:val="28"/>
        </w:rPr>
      </w:pPr>
      <w:r>
        <w:rPr>
          <w:szCs w:val="28"/>
        </w:rPr>
        <w:t xml:space="preserve">Senhor Presidente, manifesto meu inconformismo com a decisão deliberada pela Comissão de Constituição Justiça e Redação, que na última quarta feira, dia 07 corrente mês, rejeitou o Parecer favorável do Deputado Roque Barbieri, acerca da Moção nº 13, de 2019, de minha autoria, a qual pretendeu manifestar </w:t>
      </w:r>
      <w:r>
        <w:rPr>
          <w:rFonts w:eastAsia="Microsoft JhengHei"/>
          <w:szCs w:val="28"/>
        </w:rPr>
        <w:t>VOTOS DE APLAUSO ao Excelentíssimo Senhor Presidente do Supremo Tribunal Federal, Ministro Dias Toffoli, pela corajosa decisão de abertura de Inquérito para apurar criminosos ataques à Suprema Corte, e seus integrantes, promovidas e financiadas por grupos através das redes sociais.</w:t>
      </w:r>
    </w:p>
    <w:p>
      <w:pPr>
        <w:pStyle w:val="Normal"/>
        <w:rPr>
          <w:szCs w:val="28"/>
        </w:rPr>
      </w:pPr>
      <w:r>
        <w:rPr>
          <w:szCs w:val="28"/>
        </w:rPr>
        <w:t>Assim como eu, o nobre relator entendeu que havia a necessidade desta Casa de Leis se posicionar diante de fatos graves e comprometedores de desrespeito às instituições constituídas pela democracia, afinal é nosso dever repudiar a intolerância e o desrespeito às autoridades do Judiciário, bem como do Executivo e deste Legislativo.</w:t>
      </w:r>
    </w:p>
    <w:p>
      <w:pPr>
        <w:pStyle w:val="Normal"/>
        <w:rPr>
          <w:szCs w:val="28"/>
        </w:rPr>
      </w:pPr>
      <w:r>
        <w:rPr>
          <w:szCs w:val="28"/>
        </w:rPr>
        <w:t>Na justificativa de nossa Moção, insisto Senhor presidente, a mensagem é objetiva e clara no sentido de que nossa iniciativa de aplauso está na decisão do Ministro Tóffoli no tocante à abertura do inquérito, em face aos ataques sofridos por aquela Corte, bem como aos ilustres Ministros, que foram vítimas de agressões morais e desonrosas, promovidas pela obscuridade das Redes Sociais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Por entender que não é só minha a indignação com os acontecimentos delineados no teor da proposta, é que apresentamos o presente recurso, com o propósito de que a matéria seja apreciada pela maioria do Colegiado desta Casa de Leis, registrando minha convicção na democracia e na liberdade sem máscaras.</w:t>
      </w:r>
    </w:p>
    <w:p>
      <w:pPr>
        <w:pStyle w:val="Normal"/>
        <w:rPr/>
      </w:pPr>
      <w:r>
        <w:rPr/>
        <w:t>Sala das Sessões, em 13/8/2019.</w:t>
      </w:r>
    </w:p>
    <w:p>
      <w:pPr>
        <w:pStyle w:val="Normal"/>
        <w:rPr/>
      </w:pPr>
      <w:r>
        <w:rPr/>
        <w:t xml:space="preserve">a) Campos Machado a) José Américo a) Leci Brandão a) Roque Barbiere a) Teonilio Barba a) Paulo Fiorilo a) Emidio de Souza a) Delegado Olim a) Enio Tatto a) Márcia Lia </w:t>
      </w:r>
    </w:p>
    <w:sectPr>
      <w:headerReference w:type="default" r:id="rId2"/>
      <w:type w:val="nextPage"/>
      <w:pgSz w:w="11906" w:h="16838"/>
      <w:pgMar w:left="1701" w:right="1701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20:15:00Z</dcterms:created>
  <dc:creator>DDO</dc:creator>
  <dc:description/>
  <cp:keywords/>
  <dc:language>en-US</dc:language>
  <cp:lastModifiedBy>Simone de Souza Pereira</cp:lastModifiedBy>
  <cp:lastPrinted>2019-08-12T16:40:00Z</cp:lastPrinted>
  <dcterms:modified xsi:type="dcterms:W3CDTF">2019-08-13T22:46:00Z</dcterms:modified>
  <cp:revision>6</cp:revision>
  <dc:subject/>
  <dc:title>Acessorios_Req. de Tramitação.doc</dc:title>
</cp:coreProperties>
</file>