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947, DE 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MEIO AMBIENTE E DESENVOLVIMENTO SUSTENTÁVEL, SOBRE O PROJETO DE LEI N° 1103, DE 2017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6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utoria do nobre Deputado Caio França, o Projeto de Lei n°1103, de 2017, Institui a Política Estadual de Credito para Cooperativas e Associações especializadas em reciclagem de lixo ou materiais obtidos no lixo ou em programas de coleta seletiva, em todos os estágios necessários para que cheguem desonerados ás industrias de reciclagem.</w:t>
      </w:r>
    </w:p>
    <w:p>
      <w:pPr>
        <w:pStyle w:val="Normal"/>
        <w:spacing w:lineRule="auto" w:line="276"/>
        <w:ind w:firstLine="16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termos regimentais, o projeto esteve em pauta, sem receber emendas ou substitutivos, no período correspondente as 181° a 185° Sessões Ordinárias (de 05 a 11 de dezembro de 2017).</w:t>
      </w:r>
    </w:p>
    <w:p>
      <w:pPr>
        <w:pStyle w:val="Normal"/>
        <w:spacing w:lineRule="auto" w:line="276"/>
        <w:ind w:firstLine="16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seguida, a matéria foi encaminhada para a Comissão de Constituição, Justiça e Redação para ser analisada, quanto aos aspectos definidos pelo artigo 31, § 1°, do Regimento Interno Consolidado, tendo recebido parecer favorável. </w:t>
      </w:r>
    </w:p>
    <w:p>
      <w:pPr>
        <w:pStyle w:val="Normal"/>
        <w:spacing w:lineRule="auto" w:line="276"/>
        <w:ind w:firstLine="16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guir, o projeto foi encaminhado a esta Comissão de Meio Ambiente e Desenvolvimento Sustentável para ser analisada quanto aos aspectos definidos no artigo 31, § 11, do Regimento Interno.</w:t>
      </w:r>
    </w:p>
    <w:p>
      <w:pPr>
        <w:pStyle w:val="Normal"/>
        <w:spacing w:lineRule="auto" w:line="276"/>
        <w:ind w:firstLine="16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qualidade de Relatora designada por esse órgão técnico, verificamos que, sob o ponto de vista de mérito a matéria é de inquestionável importância para o desenvolvimento sustentável, para a preservação do meio ambiente, e para a diminuição de resíduos sólidos  acreditamos ser imperiosa a necessidade de promover incentivos, em especial na concessão de crédito diferenciado à cooperativas e associações especializadas em reciclagem, visando tornar mais atrativa a atividade de reciclar e garantindo  a geração de renda e melhoria da qualidade de vida das populações de baixa renda, que via de regra constitui a maioria dos envolvidos nas cooperativas e associações de reciclagem.</w:t>
      </w:r>
    </w:p>
    <w:p>
      <w:pPr>
        <w:pStyle w:val="TextBody"/>
        <w:spacing w:lineRule="auto" w:line="276"/>
        <w:ind w:firstLine="169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 de regra, com o crescente aumento da população mundial e com o expressivo crescimento industrial não podemos deixar de considerar aumento da quantia de resíduos produzidos pela sociedade, sejam eles orgânicos ou inorgânicos. Devido a essa grande quantidade de lixo gerada todos os dias em todo o mundo, a reciclagem se torna, cada vez mais, uma atitude imprescindível para a manutenção da saúde das pessoas e também de nosso planeta.</w:t>
      </w:r>
    </w:p>
    <w:p>
      <w:pPr>
        <w:pStyle w:val="TextBody"/>
        <w:spacing w:lineRule="auto" w:line="276"/>
        <w:ind w:firstLine="169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maneira simples, a reciclagem pode ser entendida como o processo de reaproveitamento pelo qual passam objetos usados, a fim de que novos produtos possam ser confeccionados a partir deles. Economicamente, a reciclagem é geradora de riquezas; a partir da reciclagem, toda uma cadeia produtiva é fomentada, sendo essa uma fonte de renda para muitas pessoas e famílias, tais como catadores de papel e alumínio ou trabalhadores que desempenham diversas funções dentro de cooperativas ou usinas de reciclagem. Já as empresas, se valem desse processo para redução de custos na produção.</w:t>
      </w:r>
    </w:p>
    <w:p>
      <w:pPr>
        <w:pStyle w:val="TextBody"/>
        <w:spacing w:lineRule="auto" w:line="276" w:before="0" w:after="300"/>
        <w:ind w:firstLine="17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bientalmente, os benefícios da reciclagem são muitos, a começar pela redução da poluição do ar, das águas e do solo, ao passo em que, com a maior adesão da população à coleta seletiva e à reciclagem, há também uma importante diminuição do volume de resíduos despejados diariamente em ruas e terrenos, bem como em lixões, depósitos de lixo e aterros, chegando, em localidades onde a adesão da população à coleta e à reciclagem é grande, a não haver mais necessidade de criação ou manutenção destes.</w:t>
      </w:r>
    </w:p>
    <w:p>
      <w:pPr>
        <w:pStyle w:val="TextBody"/>
        <w:spacing w:lineRule="auto" w:line="276" w:before="0" w:after="300"/>
        <w:ind w:firstLine="17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sar da indiscutível importância dos instrumentos de comando e controle para a eficácia da Política Nacional de Meio Ambiente, são cada vez mais requeridos, criados e testados os instrumentos ditos econômicos, principalmente fiscais e creditícios, que, em várias partes do mundo, têm mostrado maior eficiência para uma mudança mais rápida nos processos produtivos em direção à sustentabilidade ambiental. Trata, a matéria em questão, do uso de um mecanismo fiscal específico para promover a concessão de crédito diferenciado para associações e cooperativas, fazendo com que a atividades de reciclagem sejam, ao mesmo tempo econômica e ambientalmente atrativas e viáveis. </w:t>
      </w:r>
    </w:p>
    <w:p>
      <w:pPr>
        <w:pStyle w:val="TextBody"/>
        <w:spacing w:lineRule="auto" w:line="276" w:before="0" w:after="300"/>
        <w:ind w:firstLine="17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 a finalidade de aprimorar a presente propositura, apresentamos a seguinte Emenda, com o objetivo de dar efetividade à Política Estadual de Crédito para as Cooperativas e Associações utilizando uma empresa estadual já existente, que atua em segmentos correlatos e que pode, sem maiores dificuldades, ampliar seu escopo oferecendo linhas de credito para a reciclagem, apresentamos a seguinte </w:t>
      </w:r>
    </w:p>
    <w:p>
      <w:pPr>
        <w:pStyle w:val="TextBody"/>
        <w:spacing w:lineRule="auto" w:line="276" w:before="0" w:after="300"/>
        <w:ind w:firstLine="17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DA </w:t>
      </w:r>
    </w:p>
    <w:p>
      <w:pPr>
        <w:pStyle w:val="TextBody"/>
        <w:spacing w:lineRule="auto" w:line="276" w:before="0" w:after="300"/>
        <w:ind w:firstLine="171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cam incluídos no artigo 6º do Projeto de lei nº 1103, de 2017, os seguintes incisos: </w:t>
      </w:r>
    </w:p>
    <w:p>
      <w:pPr>
        <w:pStyle w:val="TextBody"/>
        <w:spacing w:lineRule="auto" w:line="276" w:before="0" w:after="300"/>
        <w:ind w:firstLine="171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Incluir as Cooperativas e Associações entre os possíveis tomadores de crédito da Agencia de Fomento Paulista – Desenvolve SP.</w:t>
      </w:r>
    </w:p>
    <w:p>
      <w:pPr>
        <w:pStyle w:val="TextBody"/>
        <w:spacing w:lineRule="auto" w:line="276" w:before="0" w:after="300"/>
        <w:ind w:firstLine="17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– Firmar convênios com os municípios que mantêm ou apoiam Cooperativas e associações de Reciclagem para o repasse de crédito subsidiado às mesmas, com base nesta lei.”</w:t>
      </w:r>
    </w:p>
    <w:p>
      <w:pPr>
        <w:pStyle w:val="TextBody"/>
        <w:spacing w:lineRule="auto" w:line="276" w:before="0" w:after="300"/>
        <w:ind w:firstLine="17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finalizar, gostaríamos ainda de ressaltar que muitas das Cooperativas e Associações já possuem vinculo com prefeituras e o aporte por meio de operações de crédito pode ser facilitado com a interveniência de entes municipais. </w:t>
      </w:r>
    </w:p>
    <w:p>
      <w:pPr>
        <w:pStyle w:val="TextBody"/>
        <w:spacing w:lineRule="auto" w:line="276" w:before="0" w:after="300"/>
        <w:ind w:firstLine="17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sa forma, manifestamo-nos favoravelmente à aprovação do Projeto de lei nº 1103, de 2017, com a emenda ora apresentada.</w:t>
      </w:r>
    </w:p>
    <w:p>
      <w:pPr>
        <w:pStyle w:val="TextBody"/>
        <w:spacing w:lineRule="auto" w:line="276" w:before="0" w:after="300"/>
        <w:ind w:firstLine="17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Márcia Lia – Relatora</w:t>
      </w:r>
    </w:p>
    <w:p>
      <w:pPr>
        <w:pStyle w:val="TextBody"/>
        <w:spacing w:lineRule="auto" w:line="276"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 como parecer o voto da relatora, favorável à proposição, com a emenda ora apresentada.</w:t>
      </w:r>
    </w:p>
    <w:p>
      <w:pPr>
        <w:pStyle w:val="TextBody"/>
        <w:spacing w:lineRule="auto" w:line="276"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 28/8/2019.</w:t>
      </w:r>
    </w:p>
    <w:p>
      <w:pPr>
        <w:pStyle w:val="TextBody"/>
        <w:spacing w:lineRule="auto" w:line="276" w:before="0" w:after="300"/>
        <w:ind w:firstLine="17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Caio França – Presidente </w:t>
      </w:r>
    </w:p>
    <w:p>
      <w:pPr>
        <w:pStyle w:val="TextBody"/>
        <w:spacing w:lineRule="auto" w:line="276"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árcia Lia – Caio França – Luiz Fernando T. Ferreira – Reinaldo Alguz – Adalberto Freitas – Monica da Bancada Ativista – Bruno Ganem – Dirceu Dalben – Carlão Pignatari </w:t>
      </w:r>
    </w:p>
    <w:p>
      <w:pPr>
        <w:pStyle w:val="TextBody"/>
        <w:spacing w:lineRule="auto" w:line="276" w:before="0" w:after="300"/>
        <w:ind w:firstLine="17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01:00Z</dcterms:created>
  <dc:creator>DDO</dc:creator>
  <dc:description/>
  <dc:language>en-US</dc:language>
  <cp:lastModifiedBy>Simone de Souza Pereira</cp:lastModifiedBy>
  <cp:lastPrinted>2019-08-26T16:59:00Z</cp:lastPrinted>
  <dcterms:modified xsi:type="dcterms:W3CDTF">2019-08-29T19:01:00Z</dcterms:modified>
  <cp:revision>2</cp:revision>
  <dc:subject/>
  <dc:title>Acessorios_Parecer.doc</dc:title>
</cp:coreProperties>
</file>