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845, DE 2019</w:t>
      </w:r>
    </w:p>
    <w:p>
      <w:pPr>
        <w:pStyle w:val="Heading2"/>
        <w:rPr/>
      </w:pPr>
      <w:r>
        <w:rPr/>
        <w:t>DA COMISSÃO DE CONSTITUIÇÃO, JUSTIÇA E REDAÇÃO, SOBRE O PROJETO DE LEI Nº 727, DE 2019</w:t>
      </w:r>
    </w:p>
    <w:p>
      <w:pPr>
        <w:pStyle w:val="Normal"/>
        <w:rPr/>
      </w:pPr>
      <w:r>
        <w:rPr/>
        <w:t>Por meio da Mensagem A-nº 060/2019, o Senhor Governador encaminhou à Assembleia Legislativa o Projeto de lei nº 727, de 2019, que autoriza o Poder Executivo a adotar providências necessárias à dissolução, liquidação e extinção da DERSA Desenvolvimento Rodoviário S.A.</w:t>
      </w:r>
    </w:p>
    <w:p>
      <w:pPr>
        <w:pStyle w:val="Normal"/>
        <w:rPr/>
      </w:pPr>
      <w:r>
        <w:rPr/>
        <w:t>Em pauta pelo período regimental, a propositura recebeu 22 (vinte e duas) emendas dos nobres deputados desta Casa, além de 2 (dois) substitutivos.</w:t>
      </w:r>
    </w:p>
    <w:p>
      <w:pPr>
        <w:pStyle w:val="Normal"/>
        <w:rPr/>
      </w:pPr>
      <w:r>
        <w:rPr/>
        <w:t>O projeto tramita em regime de urgência, nos termos do artigo 26 da Constituição do Estado.</w:t>
      </w:r>
    </w:p>
    <w:p>
      <w:pPr>
        <w:pStyle w:val="Normal"/>
        <w:rPr/>
      </w:pPr>
      <w:r>
        <w:rPr/>
        <w:t>Segundo os trâmites regimentais, a propositura foi distribuída às Comissões de Constituição, Justiça e Redação; de Transportes e Comunicações; e de Finanças, Orçamento e Planejamento.</w:t>
      </w:r>
    </w:p>
    <w:p>
      <w:pPr>
        <w:pStyle w:val="Normal"/>
        <w:rPr/>
      </w:pPr>
      <w:r>
        <w:rPr/>
        <w:t>No âmbito desta Comissão de Constituição, Justiça e Redação, fomos designados para relatar o projeto em epígrafe, de modo a exarar parecer sobre os aspectos constitucionais, legais e jurídicos da propositura, nos termos do artigo 31, § 1º do XIV Regimento Interno Consolidado.</w:t>
      </w:r>
    </w:p>
    <w:p>
      <w:pPr>
        <w:pStyle w:val="Normal"/>
        <w:rPr/>
      </w:pPr>
      <w:r>
        <w:rPr/>
        <w:t>I - DO PROJETO</w:t>
      </w:r>
    </w:p>
    <w:p>
      <w:pPr>
        <w:pStyle w:val="Normal"/>
        <w:rPr/>
      </w:pPr>
      <w:r>
        <w:rPr/>
        <w:t>Nos termos do artigo 1º do projeto, o Poder Executivo pretende obter autorização legislativa para adotar as providências necessárias à dissolução, liquidação e extinção da DERSA Desenvolvimento Rodoviário S.A, nos termos da Lei Federal nº 6.404, de 15 de dezembro de 1976.</w:t>
      </w:r>
    </w:p>
    <w:p>
      <w:pPr>
        <w:pStyle w:val="Normal"/>
        <w:rPr/>
      </w:pPr>
      <w:r>
        <w:rPr/>
        <w:t>O projeto prevê que as atividades de interesse público exercidas pela DERSA não serão paralisadas, devendo, em cumprimento ao princípio da eficiência administrativa, ser providenciadas por outros órgãos ou entidades da Administração com atribuição legal para promovê-las.</w:t>
      </w:r>
    </w:p>
    <w:p>
      <w:pPr>
        <w:pStyle w:val="Normal"/>
        <w:rPr/>
      </w:pPr>
      <w:r>
        <w:rPr/>
        <w:t>Determina ainda, que após a extinção da DERSA, o Poder Executivo deverá prestar informações à Assembleia Legislativa a respeito da alienação de seus bens imóveis, bem como sobre a alocação da respectiva receita no Orçamento do Estado, caso assim seja requisitado nos termos previstos no inciso XVI do artigo 20 da Constituição Estadual.</w:t>
      </w:r>
    </w:p>
    <w:p>
      <w:pPr>
        <w:pStyle w:val="Normal"/>
        <w:rPr/>
      </w:pPr>
      <w:r>
        <w:rPr/>
        <w:t>A Lei Federal nº 6.404/1976 dispõe sobre a sociedade por ações, regulamentando também as operações abordadas no presente projeto. No que se refere à extinção, o artigo 219 da referida lei prevê que a companhia extingue-se: I - pelo encerramento da liquidação, como no presente caso; e II - pela incorporação ou fusão, e pela cisão com versão de todo o patrimônio em outras sociedades. (grifo nosso)</w:t>
      </w:r>
    </w:p>
    <w:p>
      <w:pPr>
        <w:pStyle w:val="Normal"/>
        <w:rPr/>
      </w:pPr>
      <w:r>
        <w:rPr/>
        <w:t>A nosso ver, a proposta do Executivo é de natureza legislativa, e de iniciativa exclusiva do Senhor Governador, nos termos do disposto no artigo 24, § 2º, combinado com o artigo 47, incisos XIV e XV, ambos da Carta Paulista.</w:t>
      </w:r>
    </w:p>
    <w:p>
      <w:pPr>
        <w:pStyle w:val="Normal"/>
        <w:rPr/>
      </w:pPr>
      <w:r>
        <w:rPr/>
        <w:t>Da mesma forma, o projeto visa cumprir a exigência prevista no artigo 115, inciso XXI da Constituição do Estado, isto é, a necessidade de autorização legislativa para adoção das providências previstas na presente propositura.</w:t>
      </w:r>
    </w:p>
    <w:p>
      <w:pPr>
        <w:pStyle w:val="Normal"/>
        <w:rPr>
          <w:i/>
          <w:i/>
          <w:u w:val="single"/>
        </w:rPr>
      </w:pPr>
      <w:r>
        <w:rPr>
          <w:i/>
          <w:u w:val="single"/>
        </w:rPr>
        <w:t>Assim, sob os aspectos constitucionais, legais e jurídicos, não vislumbramos óbices à aprovação do Projeto de lei nº 727, de 2019.</w:t>
      </w:r>
    </w:p>
    <w:p>
      <w:pPr>
        <w:pStyle w:val="Normal"/>
        <w:rPr/>
      </w:pPr>
      <w:r>
        <w:rPr/>
        <w:t>II – DAS EMENDAS</w:t>
      </w:r>
    </w:p>
    <w:p>
      <w:pPr>
        <w:pStyle w:val="Normal"/>
        <w:rPr/>
      </w:pPr>
      <w:r>
        <w:rPr/>
        <w:t>Conforme relatamos, no curso do processo legislativo o projeto recebeu 22 (vinte e duas) emendas dos nobres deputados desta Casa, além de 2 (dois) substitutivos, que passamos a analisar.</w:t>
      </w:r>
    </w:p>
    <w:p>
      <w:pPr>
        <w:pStyle w:val="Normal"/>
        <w:rPr/>
      </w:pPr>
      <w:r>
        <w:rPr/>
        <w:t>A emenda de nº 1 pretende inserir novo artigo ao projeto, dispondo que o Secretário de Transportes deverá comparecer na Comissão de Transportes e Comunicações desta Casa, para apresentar processos e investigações envolvendo a DERSA.</w:t>
      </w:r>
    </w:p>
    <w:p>
      <w:pPr>
        <w:pStyle w:val="Normal"/>
        <w:rPr/>
      </w:pPr>
      <w:r>
        <w:rPr/>
        <w:t>Apesar da importância da matéria, é notório que já existem diversos mecanismos de fiscalização e controle dos atos do Poder Executivo, por exemplo, a convocação de autoridades e a requisição de informações, previstas no artigo 20, incisos XIV, XV e XVI, respectivamente, da Constituição do Estado.</w:t>
      </w:r>
    </w:p>
    <w:p>
      <w:pPr>
        <w:pStyle w:val="Normal"/>
        <w:rPr/>
      </w:pPr>
      <w:r>
        <w:rPr/>
        <w:t>Diante disso, somos contrários à emenda de nº 1.</w:t>
      </w:r>
    </w:p>
    <w:p>
      <w:pPr>
        <w:pStyle w:val="Normal"/>
        <w:rPr/>
      </w:pPr>
      <w:r>
        <w:rPr/>
        <w:t>A emenda de nº 2 pretende modificar o artigo 2º do projeto, dispondo que as atividades de interesse público exercidas pela DERSA deverão ser providenciadas pelo Departamento de Estadas e Rodagem –DER e Departamento Hidroviário- DH.</w:t>
      </w:r>
    </w:p>
    <w:p>
      <w:pPr>
        <w:pStyle w:val="Normal"/>
        <w:rPr/>
      </w:pPr>
      <w:r>
        <w:rPr/>
        <w:t>O projeto original já prevê que as atividades de interesse público exercidas pela Companhia não serão paralisadas, e que serão desempenhadas por outros órgãos ou entidades da Administração com atribuição legal para promovê-las, cabendo ao Poder Executivo, portanto, no exercício de sua atividade administrativa, a definição sobre os órgãos ou entidades que assumirão tais funções.</w:t>
      </w:r>
    </w:p>
    <w:p>
      <w:pPr>
        <w:pStyle w:val="Normal"/>
        <w:rPr/>
      </w:pPr>
      <w:r>
        <w:rPr/>
        <w:t>Somos, pois, contrários à emenda de nº 2.</w:t>
      </w:r>
    </w:p>
    <w:p>
      <w:pPr>
        <w:pStyle w:val="Normal"/>
        <w:rPr/>
      </w:pPr>
      <w:r>
        <w:rPr/>
        <w:t>Na sequência, a emenda de nº 3 pretende acrescentar novo artigo à propositura, dispondo, em resumo, que o governo deverá repassar a dívida que possui com a DERSA para as emendas impositivas, conforme observado na Emenda Constitucional nº 45, de 18/12/2017.</w:t>
      </w:r>
    </w:p>
    <w:p>
      <w:pPr>
        <w:pStyle w:val="Normal"/>
        <w:rPr/>
      </w:pPr>
      <w:r>
        <w:rPr/>
        <w:t>Respeitamos a intenção contida na proposta, porém, é fato que a presente propositura não versa e nem deveria versar sobre o tratamento orçamentário das emendas impositivas da Emenda Constitucional nº 45/2017, pois tal disciplina deverá constar da Lei Orçamentária Anual.</w:t>
      </w:r>
    </w:p>
    <w:p>
      <w:pPr>
        <w:pStyle w:val="Normal"/>
        <w:rPr/>
      </w:pPr>
      <w:r>
        <w:rPr/>
        <w:t>Assim, somos contrários à emenda de nº 3.</w:t>
      </w:r>
    </w:p>
    <w:p>
      <w:pPr>
        <w:pStyle w:val="Normal"/>
        <w:rPr/>
      </w:pPr>
      <w:r>
        <w:rPr/>
        <w:t>Por sua vez, a emenda de nº 4, acrescenta novo dispositivo ao projeto de lei original, dispondo que o governo deverá repassar a dívida que possui com a DERSA para a Secretaria da Segurança Pública.</w:t>
      </w:r>
    </w:p>
    <w:p>
      <w:pPr>
        <w:pStyle w:val="Normal"/>
        <w:rPr/>
      </w:pPr>
      <w:r>
        <w:rPr/>
        <w:t>Embora seja nobre a intenção da proposta apresentada, entendemos inviável o acolhimento da referida emenda, visto que seu objeto interfere diretamente na função administrativa do Poder Executivo, podendo ferir o Princípio da Separação dos Poderes.</w:t>
      </w:r>
    </w:p>
    <w:p>
      <w:pPr>
        <w:pStyle w:val="Normal"/>
        <w:rPr/>
      </w:pPr>
      <w:r>
        <w:rPr/>
        <w:t>Somos, pois, contrários à emenda de nº 4.</w:t>
      </w:r>
    </w:p>
    <w:p>
      <w:pPr>
        <w:pStyle w:val="Normal"/>
        <w:rPr/>
      </w:pPr>
      <w:r>
        <w:rPr/>
        <w:t>A ‘’ de nº 5, por sua vez, acrescenta novo artigo dispondo que o governo deverá repassar a dívida que possui com a DERSA à Secretaria de Transportes Metropolitanos.</w:t>
      </w:r>
    </w:p>
    <w:p>
      <w:pPr>
        <w:pStyle w:val="Normal"/>
        <w:rPr/>
      </w:pPr>
      <w:r>
        <w:rPr/>
        <w:t>Pelas mesmas razões já expostas, somos contrários à emenda de nº 5.</w:t>
      </w:r>
    </w:p>
    <w:p>
      <w:pPr>
        <w:pStyle w:val="Normal"/>
        <w:rPr/>
      </w:pPr>
      <w:r>
        <w:rPr/>
        <w:t>Na sequência, a emenda de nº 6 acrescenta novo artigo ao projeto, dispondo que o governo deverá repassar a dívida que possui com a DERSA à Secretaria da Educação.</w:t>
      </w:r>
    </w:p>
    <w:p>
      <w:pPr>
        <w:pStyle w:val="Normal"/>
        <w:rPr/>
      </w:pPr>
      <w:r>
        <w:rPr/>
        <w:t>Pelos mesmos motivos já expostos, somos contrários à emenda de nº 6.</w:t>
      </w:r>
    </w:p>
    <w:p>
      <w:pPr>
        <w:pStyle w:val="Normal"/>
        <w:rPr/>
      </w:pPr>
      <w:r>
        <w:rPr/>
        <w:t>A emenda de nº 7, também ao acrescentar novo artigo ao projeto, dispõe que o governo deverá repassar metade da dívida que possui com a DERSA à Secretaria da Educação, e a outra metade dividida entre a USP, a UNESP e a UNICAMP.</w:t>
      </w:r>
    </w:p>
    <w:p>
      <w:pPr>
        <w:pStyle w:val="Normal"/>
        <w:rPr/>
      </w:pPr>
      <w:r>
        <w:rPr/>
        <w:t>Pelos mesmos motivos já expostos, somos contrários à emenda de nº 7.</w:t>
      </w:r>
    </w:p>
    <w:p>
      <w:pPr>
        <w:pStyle w:val="Normal"/>
        <w:rPr/>
      </w:pPr>
      <w:r>
        <w:rPr/>
        <w:t>A emenda de nº 8 cria novo artigo no projeto original, determinando que o governo repasse o valor da dívida que possui com a DERSA para o Departamento de Estradas e Rodagens – DER, e para o Departamento Hidroviário – DH.</w:t>
      </w:r>
    </w:p>
    <w:p>
      <w:pPr>
        <w:pStyle w:val="Normal"/>
        <w:rPr/>
      </w:pPr>
      <w:r>
        <w:rPr/>
        <w:t>Pelos mesmos motivos já expostos, somos contrários à emenda de nº 8.</w:t>
      </w:r>
    </w:p>
    <w:p>
      <w:pPr>
        <w:pStyle w:val="Normal"/>
        <w:rPr/>
      </w:pPr>
      <w:r>
        <w:rPr/>
        <w:t>Na sequência, a emenda de nº 9 adiciona novo dispositivo à propositura, determinando que o Poder Executivo deva comparecer, semestralmente à Assembleia Legislativa para explicar as medidas tomadas para a execução desta lei.</w:t>
      </w:r>
    </w:p>
    <w:p>
      <w:pPr>
        <w:pStyle w:val="Normal"/>
        <w:rPr/>
      </w:pPr>
      <w:r>
        <w:rPr/>
        <w:t>Sobre o assunto, verifica-se que o comparecimento semestral de representantes do Poder Executivo perante a Assembleia Legislativa já está plenamente garantido no artigo 52-A da Constituição do Estado. Assim, consideramos desnecessária a modificação proposta.</w:t>
      </w:r>
    </w:p>
    <w:p>
      <w:pPr>
        <w:pStyle w:val="Normal"/>
        <w:rPr/>
      </w:pPr>
      <w:r>
        <w:rPr/>
        <w:t>Somos, pois, contrários à emenda de nº 9.</w:t>
      </w:r>
    </w:p>
    <w:p>
      <w:pPr>
        <w:pStyle w:val="Normal"/>
        <w:rPr/>
      </w:pPr>
      <w:r>
        <w:rPr/>
        <w:t>A emenda de nº 10 acrescenta novo artigo ao projeto, proibindo que o Sistema de Travessias Litorâneas possa vir a ser privatizado ou objeto de concessão a empresas privadas.</w:t>
      </w:r>
    </w:p>
    <w:p>
      <w:pPr>
        <w:pStyle w:val="Normal"/>
        <w:rPr/>
      </w:pPr>
      <w:r>
        <w:rPr/>
        <w:t>Embora reconhecida a importância da proposta, que cuida do serviço de travessias litorâneas, atualmente desenvolvido pela DERSA, entendemos que essa emenda interfere na atuação do Poder Executivo, no exercício de sua função administrativa, podendo ferir o Princípio da Separação dos Poderes.</w:t>
      </w:r>
    </w:p>
    <w:p>
      <w:pPr>
        <w:pStyle w:val="Normal"/>
        <w:rPr/>
      </w:pPr>
      <w:r>
        <w:rPr/>
        <w:t>Assim, somos contrários à emenda de nº 10.</w:t>
      </w:r>
    </w:p>
    <w:p>
      <w:pPr>
        <w:pStyle w:val="Normal"/>
        <w:rPr/>
      </w:pPr>
      <w:r>
        <w:rPr/>
        <w:t>Na sequência, a emenda de nº 11 acrescenta parágrafo único ao artigo 4º do projeto sob análise, dispondo que qualquer alienação de imóvel deverá ser submetida ao Poder Legislativo, por meio de lei específica.</w:t>
      </w:r>
    </w:p>
    <w:p>
      <w:pPr>
        <w:pStyle w:val="Normal"/>
        <w:rPr/>
      </w:pPr>
      <w:r>
        <w:rPr/>
        <w:t>Acerca do assunto, deve-se considerar que a Lei Federal nº 8.666, de 1.993, exige autorização legislativa para alienação de bens imóveis apenas no tocante aos órgãos da administração direta e entidades autárquicas e fundacionais, nos termos do artigo 17, não se aplicando tal regra, portanto, à DERSA, que é uma sociedade por ações.</w:t>
      </w:r>
    </w:p>
    <w:p>
      <w:pPr>
        <w:pStyle w:val="Normal"/>
        <w:rPr/>
      </w:pPr>
      <w:r>
        <w:rPr/>
        <w:t>Assim, somos contrários à emenda de nº 11.</w:t>
      </w:r>
    </w:p>
    <w:p>
      <w:pPr>
        <w:pStyle w:val="Normal"/>
        <w:rPr/>
      </w:pPr>
      <w:r>
        <w:rPr/>
        <w:t>Por sua vez, a emenda de nº 12 pretende alterar a redação do artigo 2º do projeto, impondo o prazo de 180 (cento e oitenta) dias, contados da promulgação da lei, para o Poder Executivo editar decreto dispondo sobre os órgãos ou entidades que assumirão as funções de interesse público da DERSA.</w:t>
      </w:r>
    </w:p>
    <w:p>
      <w:pPr>
        <w:pStyle w:val="Normal"/>
        <w:rPr/>
      </w:pPr>
      <w:r>
        <w:rPr/>
        <w:t>Embora seja relevante a intenção contida na referida proposta, não nos parece cabível a inclusão do referido prazo para edição do decreto, visto que não é possível mensurar qual será o tempo necessário para a liquidação e extinção da Companhia, após a promulgação da lei autorizativa.</w:t>
      </w:r>
    </w:p>
    <w:p>
      <w:pPr>
        <w:pStyle w:val="Normal"/>
        <w:rPr/>
      </w:pPr>
      <w:r>
        <w:rPr/>
        <w:t>Somos, pois, contrários à emenda de nº 12.</w:t>
      </w:r>
    </w:p>
    <w:p>
      <w:pPr>
        <w:pStyle w:val="Normal"/>
        <w:rPr/>
      </w:pPr>
      <w:r>
        <w:rPr/>
      </w:r>
    </w:p>
    <w:p>
      <w:pPr>
        <w:pStyle w:val="Normal"/>
        <w:rPr/>
      </w:pPr>
      <w:r>
        <w:rPr/>
        <w:t>A emenda de nº 13 insere o parágrafo único ao artigo 2º da propositura original, dispondo que os atuais empregados do quadro efetivo da empresa, cujas atribuições sejam compatíveis com as que serão desempenhadas pelos órgãos ou entidades destinatárias, serão integrados aos quadros de pessoal do Departamento de Estadas e Rodagem – DER e Departamento Hidroviário - DH, observada a legislação específica.</w:t>
      </w:r>
    </w:p>
    <w:p>
      <w:pPr>
        <w:pStyle w:val="Normal"/>
        <w:rPr/>
      </w:pPr>
      <w:r>
        <w:rPr/>
        <w:t>Embora seja nobre a proposta modificativa, consideramos que tal emenda interfere diretamente na atuação do Poder Executivo, no exercício de sua função administrativa, ferindo o Princípio da Separação dos Poderes, pois é competência exclusiva do Senhor Governador dispor sobre as questões relacionadas ao funcionalismo público, nos termos do artigo 24, § 2º, e artigo 47, ambos da Carta Paulista.</w:t>
      </w:r>
    </w:p>
    <w:p>
      <w:pPr>
        <w:pStyle w:val="Normal"/>
        <w:rPr/>
      </w:pPr>
      <w:r>
        <w:rPr/>
        <w:t>Assim, somos contrários à emenda de nº 13.</w:t>
      </w:r>
    </w:p>
    <w:p>
      <w:pPr>
        <w:pStyle w:val="Normal"/>
        <w:rPr/>
      </w:pPr>
      <w:r>
        <w:rPr/>
        <w:t>Na sequência, a emenda de nº 14 também pretende inserir parágrafo único ao artigo 2º do Projeto de lei em análise, assim como a emenda de nº 13, versando sobre o funcionalismo público.</w:t>
      </w:r>
    </w:p>
    <w:p>
      <w:pPr>
        <w:pStyle w:val="Normal"/>
        <w:rPr/>
      </w:pPr>
      <w:r>
        <w:rPr/>
        <w:t>Pelas mesmas razões já expostas, somos contrários à emenda de nº 14.</w:t>
      </w:r>
    </w:p>
    <w:p>
      <w:pPr>
        <w:pStyle w:val="Normal"/>
        <w:rPr/>
      </w:pPr>
      <w:r>
        <w:rPr/>
        <w:t>A emenda de nº 15 acrescenta os §§ 1º e 2º ao artigo 2º da propositura, também tratando do funcionalismo público, além de conferir estabilidade no emprego de 48 (quarenta e oito) meses para os funcionários da Companhia que se pretende extinguir, ficando a empresa impedida de demitir qualquer servidor a partir da data do protocolo do projeto de lei nesta Casa de Lei.</w:t>
      </w:r>
    </w:p>
    <w:p>
      <w:pPr>
        <w:pStyle w:val="Normal"/>
        <w:rPr/>
      </w:pPr>
      <w:r>
        <w:rPr/>
        <w:t>Pelos motivos já elencados, somos contrários à emenda de nº 15.</w:t>
      </w:r>
    </w:p>
    <w:p>
      <w:pPr>
        <w:pStyle w:val="Normal"/>
        <w:rPr/>
      </w:pPr>
      <w:r>
        <w:rPr/>
        <w:t>Na sequência, a emenda de nº 16 adiciona novo artigo ao projeto, determinando que todos os processos referentes a contratação de terceiros, especialmente para serviços e obras, convênios e precatórios deverão ser disponibilizados no portal da transparência do Estado. Além disso, dispõe que os arquivos físicos relativos a tais documentos devam ser preservados e destinados a outros órgãos ou entidades da Administração, não podendo ser declarados como arquivos sigilosos.</w:t>
      </w:r>
    </w:p>
    <w:p>
      <w:pPr>
        <w:pStyle w:val="Normal"/>
        <w:rPr/>
      </w:pPr>
      <w:r>
        <w:rPr/>
        <w:t>Conforme já exposto, apesar da importância da matéria, é notório que já existem diversos mecanismos de fiscalização e controle dos atos do Poder Executivo, por exemplo, a convocação de autoridades e a requisição de informações, previstas no artigo 20, incisos XIV, XV e XVI, respectivamente, da Constituição do Estado. Além disso, destacamos o Princípio da Publicidade, que deve ser respeitado por toda a Administração Pública.</w:t>
      </w:r>
    </w:p>
    <w:p>
      <w:pPr>
        <w:pStyle w:val="Normal"/>
        <w:rPr/>
      </w:pPr>
      <w:r>
        <w:rPr/>
        <w:t>No que tange à possibilidade de sigilo de informações, verifica-se que a matéria já é disciplinada na Lei Federal nº 12.527/2011.</w:t>
      </w:r>
    </w:p>
    <w:p>
      <w:pPr>
        <w:pStyle w:val="Normal"/>
        <w:rPr/>
      </w:pPr>
      <w:r>
        <w:rPr/>
        <w:t>Nesses termos, somos contrários à emenda de nº 16.</w:t>
      </w:r>
    </w:p>
    <w:p>
      <w:pPr>
        <w:pStyle w:val="Normal"/>
        <w:rPr/>
      </w:pPr>
      <w:r>
        <w:rPr/>
        <w:t>Com relação à emenda de nº 17, esta introduz obrigações ao Poder Executivo que já são consequências inerentes à extinção da Companhia, quais sejam, ficar responsável pela guarda, conservação e manutenção dos arquivos e os acervos documentais da DERSA, incluídos aqueles relativos às ações judiciais, processos extrajudiciais e investigações em curso, sendo desnecessária a modificação proposta.</w:t>
      </w:r>
    </w:p>
    <w:p>
      <w:pPr>
        <w:pStyle w:val="Normal"/>
        <w:rPr/>
      </w:pPr>
      <w:r>
        <w:rPr/>
        <w:t>Dessa forma, somos contrários à emenda nº 17.</w:t>
      </w:r>
    </w:p>
    <w:p>
      <w:pPr>
        <w:pStyle w:val="Normal"/>
        <w:rPr/>
      </w:pPr>
      <w:r>
        <w:rPr/>
        <w:t>A emenda de nº 18 acrescenta novo artigo ao projeto, criando a obrigação de o Governo divulgar, em sítio eletrônico específico, as informações necessárias para o acompanhamento do processo de dissolução, liquidação e extinção da DERSA.</w:t>
      </w:r>
    </w:p>
    <w:p>
      <w:pPr>
        <w:pStyle w:val="Normal"/>
        <w:rPr/>
      </w:pPr>
      <w:r>
        <w:rPr/>
        <w:t>Acerca da proposta em análise, embora louvável a iniciativa, é certo que a disponibilização de um sítio eletrônico específico para essa divulgação acarretará despesa não prevista, contrariando o § 5º do artigo 24, bem como o artigo 25 da Constituição do Estado.</w:t>
      </w:r>
    </w:p>
    <w:p>
      <w:pPr>
        <w:pStyle w:val="Normal"/>
        <w:rPr/>
      </w:pPr>
      <w:r>
        <w:rPr/>
        <w:t>Assim, somos contrários à emenda de nº 18.</w:t>
      </w:r>
    </w:p>
    <w:p>
      <w:pPr>
        <w:pStyle w:val="Normal"/>
        <w:rPr/>
      </w:pPr>
      <w:r>
        <w:rPr/>
        <w:t>Na sequência, a emenda de nº 19 altera a redação do artigo 2º do projeto, dizendo que os atuais empregados da Companhia, cujas atribuições sejam compatíveis com as que serão desempenhadas pelos órgãos ou entidades destinatários, poderão ser integrados aos quadros de pessoal.</w:t>
      </w:r>
    </w:p>
    <w:p>
      <w:pPr>
        <w:pStyle w:val="Normal"/>
        <w:rPr/>
      </w:pPr>
      <w:r>
        <w:rPr/>
        <w:t>Embora louvável a proposta, a matéria tratada é de competência exclusiva do Poder Executivo, não cabendo ao Legislativo dispor sobre o funcionalismo público daquele Poder, nos termos do artigo 24, § 2º da Constituição do Estado.</w:t>
      </w:r>
    </w:p>
    <w:p>
      <w:pPr>
        <w:pStyle w:val="Normal"/>
        <w:rPr/>
      </w:pPr>
      <w:r>
        <w:rPr/>
        <w:t>Isto posto, somos contrários à emenda de nº 19.</w:t>
      </w:r>
    </w:p>
    <w:p>
      <w:pPr>
        <w:pStyle w:val="Normal"/>
        <w:rPr/>
      </w:pPr>
      <w:r>
        <w:rPr/>
        <w:t>Por sua vez, a emenda de nº 20 acrescenta novo artigo 3º à propositura, estabelecendo obrigações à Secretaria setorial, quais sejam, a de receber e manter arquivos e acervos documentais; de encaminhar ao Tribunal de Contas do Estado e ao Ministério Público informações ou documentos solicitados; e a de prestar informações necessárias ao processo de dissolução, liquidação e extinção da DERSA, sempre que solicitado.</w:t>
      </w:r>
    </w:p>
    <w:p>
      <w:pPr>
        <w:pStyle w:val="Normal"/>
        <w:rPr/>
      </w:pPr>
      <w:r>
        <w:rPr/>
        <w:t>Com relação às duas primeiras obrigações, tais medidas já são garantidas pela legislação vigente, e no que tange à prestação de informações sobre o processo de dissolução, liquidação e extinção, verifica-se que tal atribuição não é da Secretaria setorial, mas sim do liquidante.</w:t>
      </w:r>
    </w:p>
    <w:p>
      <w:pPr>
        <w:pStyle w:val="Normal"/>
        <w:rPr/>
      </w:pPr>
      <w:r>
        <w:rPr/>
        <w:t>Nesses termos, somos contrários à emenda nº 20.</w:t>
      </w:r>
    </w:p>
    <w:p>
      <w:pPr>
        <w:pStyle w:val="Normal"/>
        <w:rPr/>
      </w:pPr>
      <w:r>
        <w:rPr/>
        <w:t>A emenda de nº 21 acrescenta novo artigo ao projeto, dizendo que será realizado Programa de Incentivo à Demissão Voluntária para os colaboradores da Companhia.</w:t>
      </w:r>
    </w:p>
    <w:p>
      <w:pPr>
        <w:pStyle w:val="Normal"/>
        <w:rPr/>
      </w:pPr>
      <w:r>
        <w:rPr/>
        <w:t>Pelas mesmas razões já expostas, e por não caber ao Poder Legislativo dispor sobre o funcionalismo público de outros poderes, somos contrários à emenda nº 21.</w:t>
      </w:r>
    </w:p>
    <w:p>
      <w:pPr>
        <w:pStyle w:val="Normal"/>
        <w:rPr/>
      </w:pPr>
      <w:r>
        <w:rPr/>
        <w:t>Por sua vez, a emenda de nº 22 insere novo artigo ao projeto, dispondo que os bancos de dados sob responsabilidade da DERSA não poderão ser alienados pelo Poder Executivo.</w:t>
      </w:r>
    </w:p>
    <w:p>
      <w:pPr>
        <w:pStyle w:val="Normal"/>
        <w:rPr/>
      </w:pPr>
      <w:r>
        <w:rPr/>
        <w:t>Embora respeitável a preocupação da proponente, entendemos que o termo “banco de dados” é um tanto amplo, portanto, não especifica o que de fato não poderia ser objeto de alienação.</w:t>
      </w:r>
    </w:p>
    <w:p>
      <w:pPr>
        <w:pStyle w:val="Normal"/>
        <w:rPr/>
      </w:pPr>
      <w:r>
        <w:rPr/>
        <w:t>Assim, somos contrários à emenda de nº 22.</w:t>
      </w:r>
    </w:p>
    <w:p>
      <w:pPr>
        <w:pStyle w:val="Normal"/>
        <w:rPr/>
      </w:pPr>
      <w:r>
        <w:rPr/>
        <w:t>Por fim, quanto aos Substitutivos nºs 1 e 2 apresentados, entendemos que ambos desfiguram a intenção original do projeto sob análise, portanto não devem prosperar.</w:t>
      </w:r>
    </w:p>
    <w:p>
      <w:pPr>
        <w:pStyle w:val="Normal"/>
        <w:rPr/>
      </w:pPr>
      <w:r>
        <w:rPr/>
        <w:t>Desta forma, somos contrários aos Substitutivos de nºs 1 e 2.</w:t>
      </w:r>
    </w:p>
    <w:p>
      <w:pPr>
        <w:pStyle w:val="Normal"/>
        <w:rPr/>
      </w:pPr>
      <w:r>
        <w:rPr/>
        <w:t>Superada a análise das emendas apresentadas, este relator pede vênia para propor uma alteração no artigo 2º do projeto, de modo a dispor sobre o serviço de travessias de balsa executado pela DERSA.</w:t>
      </w:r>
    </w:p>
    <w:p>
      <w:pPr>
        <w:pStyle w:val="Normal"/>
        <w:rPr/>
      </w:pPr>
      <w:r>
        <w:rPr/>
        <w:t>Considerando que referido serviço é de suma importância para a população paulista, faz-se necessário assegurar, em atenção ao Princípio da Eficiência Administrativa, a continuidade dos serviços durante o processo de extinção da Companhia, até que outra solução seja dada pelo Poder Executivo, após a referida extinção.</w:t>
      </w:r>
    </w:p>
    <w:p>
      <w:pPr>
        <w:pStyle w:val="Normal"/>
        <w:rPr/>
      </w:pPr>
      <w:r>
        <w:rPr/>
        <w:t>Para tal finalidade, propomos as seguintes emendas:</w:t>
      </w:r>
    </w:p>
    <w:p>
      <w:pPr>
        <w:pStyle w:val="Heading1"/>
        <w:rPr/>
      </w:pPr>
      <w:r>
        <w:rPr/>
        <w:t>EMENDA - A</w:t>
      </w:r>
    </w:p>
    <w:p>
      <w:pPr>
        <w:pStyle w:val="Normal"/>
        <w:rPr/>
      </w:pPr>
      <w:r>
        <w:rPr/>
        <w:t>Acrescentem-se os seguintes parágrafos ao artigo 1º do Projeto de lei nº 727, de 2019:</w:t>
      </w:r>
    </w:p>
    <w:p>
      <w:pPr>
        <w:pStyle w:val="Normal"/>
        <w:rPr/>
      </w:pPr>
      <w:r>
        <w:rPr/>
        <w:t>§1º - A extinção somente ocorrerá após o adimplemento das obrigações do passivo contingente da Companhia, decorrente de ações judiciais de responsabilidade exclusiva.</w:t>
      </w:r>
    </w:p>
    <w:p>
      <w:pPr>
        <w:pStyle w:val="Normal"/>
        <w:rPr/>
      </w:pPr>
      <w:r>
        <w:rPr/>
        <w:t>§2º - Fica autorizada a Companhia, a fim de cumprir as obrigações descritas no parágrafo acima, realizar alienação dos bens e utilização dos créditos existentes de sua titularidade, promover dação em pagamento ou novação de dívidas do passivo.</w:t>
      </w:r>
    </w:p>
    <w:p>
      <w:pPr>
        <w:pStyle w:val="Normal"/>
        <w:rPr/>
      </w:pPr>
      <w:r>
        <w:rPr/>
        <w:t>§3º - Fica autorizado o Poder Executivo a alocar receita do orçamento do Estado com intuito de cumprir o disposto acima.</w:t>
      </w:r>
    </w:p>
    <w:p>
      <w:pPr>
        <w:pStyle w:val="Heading1"/>
        <w:rPr/>
      </w:pPr>
      <w:r>
        <w:rPr/>
        <w:t>EMENDA - B</w:t>
      </w:r>
    </w:p>
    <w:p>
      <w:pPr>
        <w:pStyle w:val="Normal"/>
        <w:rPr/>
      </w:pPr>
      <w:r>
        <w:rPr/>
        <w:t>Acrescente-se o seguinte parágrafo único ao artigo 2º do Projeto de lei nº 727, de 2019:</w:t>
      </w:r>
    </w:p>
    <w:p>
      <w:pPr>
        <w:pStyle w:val="Normal"/>
        <w:rPr/>
      </w:pPr>
      <w:r>
        <w:rPr/>
        <w:t>“</w:t>
      </w:r>
      <w:r>
        <w:rPr/>
        <w:t>Artigo 2º...............................................................</w:t>
      </w:r>
    </w:p>
    <w:p>
      <w:pPr>
        <w:pStyle w:val="Normal"/>
        <w:rPr/>
      </w:pPr>
      <w:r>
        <w:rPr/>
        <w:t>................................................................................</w:t>
      </w:r>
    </w:p>
    <w:p>
      <w:pPr>
        <w:pStyle w:val="Normal"/>
        <w:rPr/>
      </w:pPr>
      <w:r>
        <w:rPr/>
        <w:t>Parágrafo único – Dentre as atividades previstas no “caput” deste artigo, os serviços de travessia de balsas, em todo o Estado de São Paulo, não sofrerão qualquer tipo de paralisação, devendo ser desempenhados, enquanto estiverem sob responsabilidade direta do Estado, pela Secretaria de Logística e Transportes, inclusive quanto à organização das filas e dos embarques preferenciais e prioritários.”</w:t>
      </w:r>
    </w:p>
    <w:p>
      <w:pPr>
        <w:pStyle w:val="Normal"/>
        <w:rPr/>
      </w:pPr>
      <w:r>
        <w:rPr/>
        <w:t>III – DO VOTO</w:t>
      </w:r>
    </w:p>
    <w:p>
      <w:pPr>
        <w:pStyle w:val="Normal"/>
        <w:rPr/>
      </w:pPr>
      <w:r>
        <w:rPr/>
        <w:t>Por todo o exposto, somos pela aprovação do Projeto de lei nº 727, de 2019 e das Emendas A e B ora apresentadas, e pela rejeição das emendas de nºs 1, 2, 3, 4, 5, 6, 7, 8, 9, 10, 11, 12, 13, 14, 15, 16, 17, 18, 19, 20, 21 e 22, e dos substitutivos de nºs 1 e 2 apresentados.</w:t>
      </w:r>
    </w:p>
    <w:p>
      <w:pPr>
        <w:pStyle w:val="Normal"/>
        <w:rPr/>
      </w:pPr>
      <w:r>
        <w:rPr/>
        <w:t>a) Gilmaci Santos – Relator</w:t>
      </w:r>
    </w:p>
    <w:p>
      <w:pPr>
        <w:pStyle w:val="Normal"/>
        <w:rPr/>
      </w:pPr>
      <w:r>
        <w:rPr/>
        <w:t>Aprovado como parecer o voto do relator, favorável à proposição com as emendas A e B, e contrário às emendas de nºs 1 a 22 e contrário aos substitutivos de nºs 1 e 2.</w:t>
      </w:r>
    </w:p>
    <w:p>
      <w:pPr>
        <w:pStyle w:val="Normal"/>
        <w:rPr/>
      </w:pPr>
      <w:r>
        <w:rPr/>
        <w:t>Sala das Comissões, em 14/8/2019.</w:t>
      </w:r>
    </w:p>
    <w:p>
      <w:pPr>
        <w:pStyle w:val="Normal"/>
        <w:rPr/>
      </w:pPr>
      <w:r>
        <w:rPr/>
        <w:t>a) Mauro Bragato – Presidente</w:t>
      </w:r>
    </w:p>
    <w:p>
      <w:pPr>
        <w:pStyle w:val="Normal"/>
        <w:rPr/>
      </w:pPr>
      <w:r>
        <w:rPr/>
        <w:t>Mauro Bragato - Adalberto Freitas – Emidio de Souza (contrário) – Gilmaci Santos – Heni Ozi Cukier – Dra. Damaris Moura – Roque Barbieri – Marina Helou (favorável às emendas de nº 14, 17, 18, 19, 21 e 22) – Janaina Pascho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27:00Z</dcterms:created>
  <dc:creator>DDO</dc:creator>
  <dc:description/>
  <cp:keywords/>
  <dc:language>en-US</dc:language>
  <cp:lastModifiedBy>Randy Narumoto</cp:lastModifiedBy>
  <dcterms:modified xsi:type="dcterms:W3CDTF">2019-08-15T22:06:00Z</dcterms:modified>
  <cp:revision>4</cp:revision>
  <dc:subject/>
  <dc:title>Acessorios_Parecer.doc</dc:title>
</cp:coreProperties>
</file>