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933, D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º 392, DE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 autoria do nobre Deputado Vinícius Camarinha, o Projeto de lei em epígrafe objetiva proibir a instalação de lombadas eletrônicas, radares fotográficos e equipamentos similares nas vias destinadas às cancelas automáticas, nas praças de pedágio, visando à aplicação de mult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s termos regimentais, a presente proposição esteve em pauta nos dias correspondentes às 17ª a 21ª Sessões ordinárias (de 09 a 15/04/2019), não recebendo emendas ou substitutiv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sequência do processo legislativo a iniciativa do nobre parlamentar foi remetida à Comissão de Constituição Justiça e Redação para ser analisada quanto aos aspectos constitucional, legal e jurídico, recebendo parecer favoráve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encaminhada a esta Comissão para ser apreciada quanto ao mérito, conforme o disposto no artigo 31, § 8º do Regimento Interno Consolida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proposta se reveste, sem dúvida alguma, de interesse público e como bem disse o autor em sua justificativa, a legislação tem o dever de servir como instrumento educacional e não como agente arrecadador ou tributário, razão pela qual recomendamos sua aprov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im sendo, manifestamo-nos favoravelmente à aprovação do Projeto de Lei nº 392, de 201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a) 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1/8/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icardo Madalena –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ardo Madalena – Tenente Coimbra – Rodrigo Gambale – Jorge Wilson Xerife do Consumidor – Roberto Morais – Roque Barbieri – Rogério Nogu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17:00Z</dcterms:created>
  <dc:creator>DDO</dc:creator>
  <dc:description/>
  <cp:keywords/>
  <dc:language>en-US</dc:language>
  <cp:lastModifiedBy>Simone de Souza Pereira</cp:lastModifiedBy>
  <dcterms:modified xsi:type="dcterms:W3CDTF">2019-08-23T20:42:00Z</dcterms:modified>
  <cp:revision>4</cp:revision>
  <dc:subject/>
  <dc:title>Acessorios_Parecer.doc</dc:title>
</cp:coreProperties>
</file>