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818, DE 2019</w:t>
      </w:r>
    </w:p>
    <w:p>
      <w:pPr>
        <w:pStyle w:val="Heading2"/>
        <w:ind w:hanging="0"/>
        <w:rPr/>
      </w:pPr>
      <w:r>
        <w:rPr/>
        <w:t>DAS COMISSÕES DE CONSTITUIÇÃO, JUSTIÇA E REDAÇÃO, ADMINISTRAÇÃO PÚBLICA E RELAÇÕES DO TRABALHO E DE FINANÇAS, ORÇAMENTO E PLANEJAMENTO, SOBRE O PROJETO DE LEI COMPLEMENTAR Nº 55, DE 2019</w:t>
      </w:r>
    </w:p>
    <w:p>
      <w:pPr>
        <w:pStyle w:val="Normal"/>
        <w:rPr/>
      </w:pPr>
      <w:r>
        <w:rPr/>
        <w:t>De iniciativa do Senhor Governador, foi encaminhado a esta Casa através da Mensagem A-87/2019, o Projeto de lei complementar epigrafado que tem por escopo dispor sobre a concessão de abono complementar aos servidores, na forma que especifica.</w:t>
      </w:r>
    </w:p>
    <w:p>
      <w:pPr>
        <w:pStyle w:val="Normal"/>
        <w:rPr/>
      </w:pPr>
      <w:r>
        <w:rPr/>
        <w:t>A propositura tramita em Regime de Urgência por força do disposto no artigo 26 da Constituição do estado.</w:t>
      </w:r>
    </w:p>
    <w:p>
      <w:pPr>
        <w:pStyle w:val="Normal"/>
        <w:rPr/>
      </w:pPr>
      <w:r>
        <w:rPr/>
        <w:t>Em pauta no período regimental, a proposta foi objeto de 07 (sete) emendas.</w:t>
      </w:r>
    </w:p>
    <w:p>
      <w:pPr>
        <w:pStyle w:val="Normal"/>
        <w:rPr/>
      </w:pPr>
      <w:r>
        <w:rPr/>
        <w:t>Compete-nos, nesta oportunidade, exarar parecer pelas comissões de Constituição e Justiça e Redação, Administração Pública e Relações do Trabalho e de Finanças e Orçamento e Planejamento, dentro de suas respectivas competências, analisando o projeto.</w:t>
      </w:r>
    </w:p>
    <w:p>
      <w:pPr>
        <w:pStyle w:val="Normal"/>
        <w:rPr/>
      </w:pPr>
      <w:r>
        <w:rPr/>
        <w:t>A propositura visa atualizar em 5,02% os valores da Lei Complementar nº 1.318, de 21 de março de 2018, no que diz respeito à concessão de abono complementar aos servidores das Secretarias de Estado, da Procuradoria Geral do Estado e das Autarquias.</w:t>
      </w:r>
    </w:p>
    <w:p>
      <w:pPr>
        <w:pStyle w:val="Normal"/>
        <w:rPr/>
      </w:pPr>
      <w:r>
        <w:rPr/>
        <w:t>A norma supracitada é um esforço da atual Administração que pretende fixar o piso salarial do Estado acima do salário mínimo vigente do País, permitindo, assim, manter a remuneração mínima do setor público correlata ao que vem sendo praticado para o setor privado.</w:t>
      </w:r>
    </w:p>
    <w:p>
      <w:pPr>
        <w:pStyle w:val="Normal"/>
        <w:rPr/>
      </w:pPr>
      <w:r>
        <w:rPr/>
        <w:t>Nessa perspectiva, portanto, cuida o projeto de lei de atualizar em 5,02% os valores percebidos pelos servidores, mediante a concessão de abono complementar quando a retribuição global mensal do servidor for inferior a: R$ 1.200,00 (mil e duzentos reais), em Jornada Completa de Trabalho, a R$ 900,00(novecentos reais), em Jornada Comum de Trabalho e a R$ 600,00 (seiscentos reais), em Jornada Parcial de Trabalho.</w:t>
      </w:r>
    </w:p>
    <w:p>
      <w:pPr>
        <w:pStyle w:val="Normal"/>
        <w:rPr/>
      </w:pPr>
      <w:r>
        <w:rPr/>
        <w:t>Desta maneira, quando a retribuição global mensal for inferior a estes valores, haverá a concessão do referido abono para que os vencimentos mensais correspondam a esses valores.</w:t>
      </w:r>
    </w:p>
    <w:p>
      <w:pPr>
        <w:pStyle w:val="Normal"/>
        <w:rPr/>
      </w:pPr>
      <w:r>
        <w:rPr/>
        <w:t>Ao analisar a presente propositura, constatamos que a matéria é de natureza legislativa, inexistindo óbices de natureza legal ou constitucional que obstem a sua aprovação.</w:t>
      </w:r>
    </w:p>
    <w:p>
      <w:pPr>
        <w:pStyle w:val="Normal"/>
        <w:rPr/>
      </w:pPr>
      <w:r>
        <w:rPr/>
        <w:t>No que concerne ao aspecto financeiro-orçamentário, não verificamos qualquer empecilho que possa obstar a aprovação da matéria, isto porque, a referida iniciativa, conforme se verifica da leitura da exposição de motivos, conta com previsão orçamentária para sua cobertura em 2019, não comprometendo o equilíbrio fiscal do Estado, nem as previsões estabelecidas para este exercício. Em consonância, portanto, com as prescrições legais pertinentes, em especial a Lei Complementar nº 101, de 04 de maio de 2000.</w:t>
      </w:r>
    </w:p>
    <w:p>
      <w:pPr>
        <w:pStyle w:val="Normal"/>
        <w:rPr/>
      </w:pPr>
      <w:r>
        <w:rPr/>
        <w:t>No mérito, o projeto é de extrema relevância e inegável interesse público, merecendo ser aprovado por esta Casa.</w:t>
      </w:r>
    </w:p>
    <w:p>
      <w:pPr>
        <w:pStyle w:val="Normal"/>
        <w:rPr/>
      </w:pPr>
      <w:r>
        <w:rPr/>
        <w:t>DAS EMENDAS</w:t>
      </w:r>
    </w:p>
    <w:p>
      <w:pPr>
        <w:pStyle w:val="Normal"/>
        <w:rPr/>
      </w:pPr>
      <w:r>
        <w:rPr/>
        <w:t>Conforme relatamos, no curso do processo legislativo o projeto recebeu 7 (sete) emendas dos nobres deputados desta Casa, que passamos a analisar.</w:t>
      </w:r>
    </w:p>
    <w:p>
      <w:pPr>
        <w:pStyle w:val="Normal"/>
        <w:rPr/>
      </w:pPr>
      <w:r>
        <w:rPr/>
        <w:t>As emendas de nº 1 e 6 alteram os valores previstos na proposta legislativa, elevando o percentual do abono a ser concedido aos servidores.</w:t>
      </w:r>
    </w:p>
    <w:p>
      <w:pPr>
        <w:pStyle w:val="Normal"/>
        <w:rPr/>
      </w:pPr>
      <w:r>
        <w:rPr/>
        <w:t>Muito embora as contribuições advindas das emendas tenham nobre intenção, entendemos que não seja conveniente a aprovação das mesmas, especialmente devido ao elevado custo financeiro e orçamentário de sua implementação. Deste modo, sob o prisma dos interesses constitucionais envolvidos, somos pela manutenção da redação original da proposição.</w:t>
      </w:r>
    </w:p>
    <w:p>
      <w:pPr>
        <w:pStyle w:val="Normal"/>
        <w:rPr/>
      </w:pPr>
      <w:r>
        <w:rPr/>
        <w:t>Portanto, somos pela rejeição das emendas de nº 1 e 6.</w:t>
      </w:r>
    </w:p>
    <w:p>
      <w:pPr>
        <w:pStyle w:val="Normal"/>
        <w:rPr/>
      </w:pPr>
      <w:r>
        <w:rPr/>
        <w:t>A emenda de nº 2 pretende acrescentar parágrafo único ao artigo 2º estendendo a aplicação da propositura aos funcionários de entidades de utilidade publica, sem fins lucrativos ou de fins não econômicos, de caráter beneficente e assistencial e etc; ocorre que estes funcionários são regidos pelo regime da Consolidação das Leis Trabalhistas, como a própria justificativa da emenda aponta, assim fogem do escopo da presente norma e já estão albergados pela legislação do mínimo estadual.</w:t>
      </w:r>
    </w:p>
    <w:p>
      <w:pPr>
        <w:pStyle w:val="Normal"/>
        <w:rPr/>
      </w:pPr>
      <w:r>
        <w:rPr/>
        <w:t>A Emenda nº 2 deve ser, portanto, rejeitada.</w:t>
      </w:r>
    </w:p>
    <w:p>
      <w:pPr>
        <w:pStyle w:val="Normal"/>
        <w:rPr/>
      </w:pPr>
      <w:r>
        <w:rPr/>
        <w:t>Já a emenda de nº 3 almeja acrescentar artigo e três parágrafos à propositura, determinando que os pisos salariais fixados pela proposta de lei não se aplicam aos trabalhadores que tenham outros pisos definidos em lei federal, convenção ou acordo coletivo, bem como aos contratos de aprendizagem; e em seu §1º assegura aos servidores que se houver aumento de remuneração para qualquer categoria se servidor publico da ativa, este aumento se entenderá aos servidores aposentados da mesma categoria; o §2º determina quando o caso do servidor for de salário base for menor que o piso salarial, será reajustado automaticamente para o valor previsto na lei vigente; e em seu §3º menciona que se em virtude do reajuste ao salário base as gratificações e as vantagens de qualquer espécie continuarão a ser pagas, tomando – se como parâmetro o novo salário base.</w:t>
      </w:r>
    </w:p>
    <w:p>
      <w:pPr>
        <w:pStyle w:val="Normal"/>
        <w:rPr/>
      </w:pPr>
      <w:r>
        <w:rPr/>
        <w:t>Embora reconhecidos os desígnios do nobre parlamentar, entendemos inviáveis as providências da emenda, pois representam superposição de meios para alcançar o mesmo objetivo.</w:t>
      </w:r>
    </w:p>
    <w:p>
      <w:pPr>
        <w:pStyle w:val="Normal"/>
        <w:rPr/>
      </w:pPr>
      <w:r>
        <w:rPr/>
        <w:t>Somos, pois, pela rejeição das emendas de nº3.</w:t>
      </w:r>
    </w:p>
    <w:p>
      <w:pPr>
        <w:pStyle w:val="Normal"/>
        <w:rPr/>
      </w:pPr>
      <w:r>
        <w:rPr/>
        <w:t>No mesmo sentido, a emenda de nº4, inclui novo artigo sugerindo reajuste anual automático, no mês de março, de modo que se aplique a correção pelo IPCA acrescido de aumento real equivalente, no mínimo, do PIB verificada no ano anterior, até que se atinja o valor do salário mínimo necessário fixado pelo DIEESE. A mesma emenda almeja também acrescentar um parágrafo único que ao atingir o valor previsto no caput, o piso salarial mensal fixado no artigo 1º da presente lei seguirá acompanhando os parâmetros previstos pelo DIEESE.</w:t>
      </w:r>
    </w:p>
    <w:p>
      <w:pPr>
        <w:pStyle w:val="Normal"/>
        <w:rPr/>
      </w:pPr>
      <w:r>
        <w:rPr/>
        <w:t>As contribuições, infelizmente, não merecem prosperar, uma vez que a síntese do projeto é sobre abono complementar e a emenda somente se vale de reajuste salarial, o que poderia levar a uma distorção entre os servidores estaduais, pois não alcançaria a todos.</w:t>
      </w:r>
    </w:p>
    <w:p>
      <w:pPr>
        <w:pStyle w:val="Normal"/>
        <w:rPr/>
      </w:pPr>
      <w:r>
        <w:rPr/>
        <w:t>Portanto, somos contrários à emenda de nº 4.</w:t>
      </w:r>
    </w:p>
    <w:p>
      <w:pPr>
        <w:pStyle w:val="Normal"/>
        <w:rPr/>
      </w:pPr>
      <w:r>
        <w:rPr/>
        <w:t>A emenda de nº5 inclui novo artigo indicando que os pisos salariais fixados na presente lei configuram a remuneração mínima vigente no Estado de São Paulo, para os trabalhadores de iniciativa privada e para os servidores públicos, sem prejuízos de gratificações, abonos, bônus e outras vantagens, incorporáveis ou não.</w:t>
      </w:r>
    </w:p>
    <w:p>
      <w:pPr>
        <w:pStyle w:val="Normal"/>
        <w:rPr/>
      </w:pPr>
      <w:r>
        <w:rPr/>
        <w:t>Como citado anteriormente, a propositura se destina apenas aos servidores públicos e não aos trabalhadores de iniciativa privada, que já foram objeto de lei específica.</w:t>
      </w:r>
    </w:p>
    <w:p>
      <w:pPr>
        <w:pStyle w:val="Normal"/>
        <w:rPr/>
      </w:pPr>
      <w:r>
        <w:rPr/>
        <w:t>Dito isto, somos pela rejeição da emenda de nº5.</w:t>
      </w:r>
    </w:p>
    <w:p>
      <w:pPr>
        <w:pStyle w:val="Normal"/>
        <w:rPr/>
      </w:pPr>
      <w:r>
        <w:rPr/>
        <w:t>Por fim, a emenda de nº 7 altera o “caput” do artigo 1º do projeto modificando os valores que deverão ser somados para conceder o abono, invés de utilizar a retribuição global mensal do servidor, a emenda almeja que se observem os vencimentos e salários mensais dos contemplados.</w:t>
      </w:r>
    </w:p>
    <w:p>
      <w:pPr>
        <w:pStyle w:val="Normal"/>
        <w:rPr/>
      </w:pPr>
      <w:r>
        <w:rPr/>
        <w:t>Nesse sentido, as providências da emenda revelam-se excessivas, pois representam superposição de meios para alcançar o mesmo objetivo.</w:t>
      </w:r>
    </w:p>
    <w:p>
      <w:pPr>
        <w:pStyle w:val="Normal"/>
        <w:rPr/>
      </w:pPr>
      <w:r>
        <w:rPr/>
        <w:t>Assim, somos contrários a emenda de nº7.</w:t>
      </w:r>
    </w:p>
    <w:p>
      <w:pPr>
        <w:pStyle w:val="Normal"/>
        <w:rPr/>
      </w:pPr>
      <w:r>
        <w:rPr/>
        <w:t>DO VOTO</w:t>
      </w:r>
    </w:p>
    <w:p>
      <w:pPr>
        <w:pStyle w:val="Normal"/>
        <w:rPr/>
      </w:pPr>
      <w:r>
        <w:rPr/>
        <w:t>Por todo o exposto, somos pela aprovação do Projeto de Lei Complementar de nº 55, de 2019, e pela rejeição das emendas 1, 2, 3, 4, 5, 6 e 7 apresentadas.</w:t>
      </w:r>
    </w:p>
    <w:p>
      <w:pPr>
        <w:pStyle w:val="Normal"/>
        <w:rPr/>
      </w:pPr>
      <w:r>
        <w:rPr/>
      </w:r>
    </w:p>
    <w:p>
      <w:pPr>
        <w:pStyle w:val="Normal"/>
        <w:rPr/>
      </w:pPr>
      <w:r>
        <w:rPr/>
        <w:t>a) Castello Branco – Relator</w:t>
      </w:r>
    </w:p>
    <w:p>
      <w:pPr>
        <w:pStyle w:val="Normal"/>
        <w:rPr/>
      </w:pPr>
      <w:r>
        <w:rPr/>
        <w:t>Aprovado como parecer o voto do relator, favorável ao projeto e contrário às emendas de nº</w:t>
      </w:r>
      <w:r>
        <w:rPr>
          <w:vertAlign w:val="superscript"/>
        </w:rPr>
        <w:t>s</w:t>
      </w:r>
      <w:r>
        <w:rPr/>
        <w:t xml:space="preserve"> 1, 2, 3, 4, 5, 6 e 7.</w:t>
      </w:r>
    </w:p>
    <w:p>
      <w:pPr>
        <w:pStyle w:val="Normal"/>
        <w:rPr/>
      </w:pPr>
      <w:r>
        <w:rPr/>
        <w:t>Sala das Comissões, em 13/8/2019.</w:t>
      </w:r>
    </w:p>
    <w:p>
      <w:pPr>
        <w:pStyle w:val="Normal"/>
        <w:rPr/>
      </w:pPr>
      <w:r>
        <w:rPr/>
        <w:t>a) Marcio da Farmácia – Presidente</w:t>
      </w:r>
    </w:p>
    <w:p>
      <w:pPr>
        <w:pStyle w:val="Normal"/>
        <w:rPr/>
      </w:pPr>
      <w:r>
        <w:rPr/>
        <w:t>Arthur do Val (contrário) – Ricardo Mellão (contrário) - Ricardo Mellão (contrário) - Alex de Madureira - Coronel Telhada – Thiago Auricchio – Adalberto Freitas – Emidio de Souza – Carla Morando – Marta Costa – Valeria Bolsonaro – Gilmaci Santos – Gilmaci Santos – Cezar – Cezar – Marcio da Farmácia – Marcio da Farmácia – Roberto Engler – Teonilio Barba – Janaina Paschoal – Paulo Fiorilo – Dra. Damaris Moura – Roque Barbier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34:00Z</dcterms:created>
  <dc:creator>Lenovo</dc:creator>
  <dc:description/>
  <cp:keywords/>
  <dc:language>en-US</dc:language>
  <cp:lastModifiedBy>Randy Narumoto</cp:lastModifiedBy>
  <dcterms:modified xsi:type="dcterms:W3CDTF">2019-08-13T22:48:00Z</dcterms:modified>
  <cp:revision>3</cp:revision>
  <dc:subject/>
  <dc:title/>
</cp:coreProperties>
</file>