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</w:t>
      </w:r>
    </w:p>
    <w:p>
      <w:pPr>
        <w:pStyle w:val="Normal"/>
        <w:rPr/>
      </w:pPr>
      <w:r>
        <w:rPr/>
        <w:t>Venho solicitar a COAUTORIA do PL nº 742/19, de autoria dos Deputados(as) Teonilio Barba - Beth Sahão - Professora Bebel - Luiz Fernando T. Ferreira - Enio Tatto - Dr. .Jorge do Carmo - José Américo - Paulo Fiorilo - Márcia Lia, que torna gratuita a averbação da alteração do prenome e da classificação de gênero no registro civil da pessoa transgênero (travestis, mulheres transexuais, homens trans e intersexo).</w:t>
      </w:r>
    </w:p>
    <w:p>
      <w:pPr>
        <w:pStyle w:val="Normal"/>
        <w:rPr/>
      </w:pPr>
      <w:r>
        <w:rPr/>
        <w:t>Sala das Sessões, em 13/8/2019.</w:t>
      </w:r>
    </w:p>
    <w:p>
      <w:pPr>
        <w:pStyle w:val="Normal"/>
        <w:rPr/>
      </w:pPr>
      <w:r>
        <w:rPr/>
        <w:t>a) Emidio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,</w:t>
      </w:r>
    </w:p>
    <w:p>
      <w:pPr>
        <w:pStyle w:val="Normal"/>
        <w:rPr/>
      </w:pPr>
      <w:r>
        <w:rPr/>
        <w:t xml:space="preserve">a) Teonilio Barba a) Beth Sahão a) Professora Bebel a) Luiz Fernando T. Ferreira a) Enio Tatto a) Dr. Jorge do Carmo a) José Américo a) Paulo Fiorilo a) Márcia Li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Despach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2:21:00Z</dcterms:created>
  <dc:creator>Felipe S. Gomes</dc:creator>
  <dc:description/>
  <cp:keywords/>
  <dc:language>en-US</dc:language>
  <cp:lastModifiedBy>Simone de Souza Pereira</cp:lastModifiedBy>
  <dcterms:modified xsi:type="dcterms:W3CDTF">2019-08-13T22:27:00Z</dcterms:modified>
  <cp:revision>4</cp:revision>
  <dc:subject/>
  <dc:title/>
</cp:coreProperties>
</file>