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04, DE 2019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538, DE 2018</w:t>
      </w:r>
    </w:p>
    <w:p>
      <w:pPr>
        <w:pStyle w:val="Normal"/>
        <w:rPr/>
      </w:pPr>
      <w:r>
        <w:rPr/>
        <w:t>VOTO EM SEPARADO CONVERTIDO EM PARECER NOS TERMOS DO § 5º DO ARTIGO 56 DO REGIMENTO INTERNO</w:t>
      </w:r>
    </w:p>
    <w:p>
      <w:pPr>
        <w:pStyle w:val="Normal"/>
        <w:rPr/>
      </w:pPr>
      <w:r>
        <w:rPr/>
        <w:t>De autoria do nobre Deputado Edmir Chedid, o projeto em epígrafe estabelece penalidades administrativas a quem divulgar informação falsa e dá outras providências.</w:t>
      </w:r>
    </w:p>
    <w:p>
      <w:pPr>
        <w:pStyle w:val="Normal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Normal"/>
        <w:rPr/>
      </w:pPr>
      <w:r>
        <w:rPr/>
        <w:t>A seguir, o projeto foi encaminhado à Comissão de Constituição, Justiça e Redação para ser analisado quanto aos seus aspectos constitucional, legal e jurídico, conforme previsto no artigo 31, § 1º, do Regimento Interno Consolidado, tendo recebido do relator parecer favorável à aprovação do projeto, o qual foi aprovado por unanimidade em reunião da referida Comissão .</w:t>
      </w:r>
    </w:p>
    <w:p>
      <w:pPr>
        <w:pStyle w:val="Normal"/>
        <w:rPr/>
      </w:pPr>
      <w:r>
        <w:rPr/>
        <w:t>Em continuidade ao processo legislativo, nos termos do artigo 31, § 13, do Regimento Interno, o projeto foi encaminhado a esta Comissão de Defesa dos Direitos da Pessoa Humana, da Cidadania, da Participação e das Questões Sociais, para apreciação do mérito, tendo recebido parecer contrário de seu relator por entender que o Projeto promove o cerceamento de uma liberdade, dá início a um processo de controle das mídias e do pensamento, distorce o debate público de ideias e evita a formação de oposição, além de gerar custos ao Estado.</w:t>
      </w:r>
    </w:p>
    <w:p>
      <w:pPr>
        <w:pStyle w:val="Normal"/>
        <w:rPr/>
      </w:pPr>
      <w:r>
        <w:rPr/>
        <w:t>Convém salientar, outrossim, que o Projeto de Lei em questão regulamentou de uma maneira sensata a punição administrativa da divulgação e compartilhamento de “fake news”.</w:t>
      </w:r>
    </w:p>
    <w:p>
      <w:pPr>
        <w:pStyle w:val="Normal"/>
        <w:rPr/>
      </w:pPr>
      <w:r>
        <w:rPr/>
        <w:t>Há no projeto um equilíbrio entre o livre exercício dos direitos fundamentais e seus limites, com a preservação da atividade dos veículos de imprensa e dos jornalistas, que não poderão ser processados no livre exercício de sua atividade profissional.</w:t>
      </w:r>
    </w:p>
    <w:p>
      <w:pPr>
        <w:pStyle w:val="Normal"/>
        <w:rPr/>
      </w:pPr>
      <w:r>
        <w:rPr/>
        <w:t>Restou evidente que a finalidade da propositura não foi a de cercear a liberdade de imprensa, de pensamento ou opinião, nem controlar as mídias ou a formação de oposição, mas tão somente evitar que as pessoas criem, divulguem ou compartilhem por qualquer meio de comunicação, inclusive pelos meios digitais e redes sociais, notícias ou informações sabidamente falsas, a fim de satisfazer interesses escusos e prejudicar a honra, a imagem e a vida de pessoas inocentes, gerando instabilidade, danos físicos, morais e patrimoniais.</w:t>
      </w:r>
    </w:p>
    <w:p>
      <w:pPr>
        <w:pStyle w:val="Normal"/>
        <w:rPr/>
      </w:pPr>
      <w:r>
        <w:rPr/>
        <w:t>Ademais, o projeto de lei não gera custos ao Estado, pelo contrário, irá gerar receita, uma vez que a punição administrativa dos infratores será por meio do pagamento de multa, que será revertida para um fundo, o qual aplicará os valores em ações de enfrentamento à publicação de notícias falsas e em campanhas de conscientização.</w:t>
      </w:r>
    </w:p>
    <w:p>
      <w:pPr>
        <w:pStyle w:val="Normal"/>
        <w:rPr/>
      </w:pPr>
      <w:r>
        <w:rPr/>
        <w:t>Acrescente-se que as “fake news” não têm relação com a verdade e são uma forma de disseminar falsidades e manipular com informa</w:t>
        <w:softHyphen/>
        <w:t>ções mentirosas. Elas têm o poder de desconstruir ou destruir a honra, a imagem e a vida de uma pessoa e possuem um efeito nefasto, pois após se tornarem de conhecimento público, já causaram um enorme estrago, difícil de ser desmentido e revertido.</w:t>
      </w:r>
    </w:p>
    <w:p>
      <w:pPr>
        <w:pStyle w:val="Normal"/>
        <w:rPr/>
      </w:pPr>
      <w:r>
        <w:rPr/>
        <w:t>Assim, diante do exposto, somos favoráveis à aprovação do Projeto de lei nº 538/2018.</w:t>
      </w:r>
    </w:p>
    <w:p>
      <w:pPr>
        <w:pStyle w:val="Normal"/>
        <w:rPr/>
      </w:pPr>
      <w:r>
        <w:rPr/>
        <w:t>a) Márcia Lia - Relatora</w:t>
      </w:r>
    </w:p>
    <w:p>
      <w:pPr>
        <w:pStyle w:val="Normal"/>
        <w:rPr/>
      </w:pPr>
      <w:r>
        <w:rPr/>
        <w:t>Aprovado como parecer o voto em separado da Dep. Márcia Lia, favorável à proposição.</w:t>
      </w:r>
    </w:p>
    <w:p>
      <w:pPr>
        <w:pStyle w:val="Normal"/>
        <w:rPr/>
      </w:pPr>
      <w:r>
        <w:rPr/>
        <w:t>Sala das Comissões, em 20/8/2019.</w:t>
      </w:r>
    </w:p>
    <w:p>
      <w:pPr>
        <w:pStyle w:val="Normal"/>
        <w:rPr/>
      </w:pPr>
      <w:r>
        <w:rPr/>
        <w:t>a) Beth Sahão - Presidente</w:t>
      </w:r>
    </w:p>
    <w:p>
      <w:pPr>
        <w:pStyle w:val="Normal"/>
        <w:rPr/>
      </w:pPr>
      <w:r>
        <w:rPr/>
        <w:t>Beth Sahão - Adriana Borgo - Altair Moraes (contrário) - Erica Malunguinho - Douglas Garcia (contrário) - Márcia Lia - Arthur do Val (contrário) - Gil Diniz (contrário)</w:t>
      </w:r>
    </w:p>
    <w:p>
      <w:pPr>
        <w:pStyle w:val="Heading2"/>
        <w:rPr/>
      </w:pPr>
      <w:r>
        <w:rPr/>
        <w:t>VOTO DO 1º RELATOR CONVERTIDO EM VOTO EM SEPARADO NOS TERMOS DO § 4º ARTIGO 56 DO REGIMENTO INTERNO</w:t>
      </w:r>
    </w:p>
    <w:p>
      <w:pPr>
        <w:pStyle w:val="Normal"/>
        <w:rPr>
          <w:szCs w:val="24"/>
        </w:rPr>
      </w:pPr>
      <w:r>
        <w:rPr>
          <w:szCs w:val="24"/>
        </w:rPr>
        <w:t>O incluso projeto, de autoria do Ilustre Deputado Edmir Chedid, dispõe sobre penalidades administrativas a quem divulgar informação falsa que afete interesse público relevante ou que vise à obtenção de vantagem de qualquer natureza.</w:t>
      </w:r>
    </w:p>
    <w:p>
      <w:pPr>
        <w:pStyle w:val="Normal"/>
        <w:rPr/>
      </w:pPr>
      <w:r>
        <w:rPr>
          <w:szCs w:val="24"/>
        </w:rPr>
        <w:t>Nos termos do item 2, parágrafo único do artigo 148, do Regimento Interno, a presente proposição esteve em pauta nos dias correspondentes às 113ª a 117ª Sessões Ordinárias (de 07/08/2018 a 13/08/2018), não tendo recebido emendas ou substitutivos.</w:t>
      </w:r>
    </w:p>
    <w:p>
      <w:pPr>
        <w:pStyle w:val="Normal"/>
        <w:rPr/>
      </w:pPr>
      <w:r>
        <w:rPr/>
        <w:t>Em continuidade ao processo legislativo, com escopo no § 1º do artigo 31, do Regimento Interno desta casa, foi à proposição encaminhada à Comissão de Constituição, Justiça e Redação para proceder à análise de seus aspectos constitucional, legal e jurídico, manifestando-se favoravelmente à aprovação do projeto.</w:t>
      </w:r>
    </w:p>
    <w:p>
      <w:pPr>
        <w:pStyle w:val="Normal"/>
        <w:rPr/>
      </w:pPr>
      <w:r>
        <w:rPr/>
        <w:t>Por conseguinte, encaminhado a esta Ilustre Comissão de Defesa dos Direitos da Pessoa Humana, da Cidadania, da Participação e das Questões Sociais, nos termos do § 13º do artigo 31, do Regimento supracitado, cabe a este Deputado apreciar a matéria e exarar suas considerações nos termos deste parecer.</w:t>
      </w:r>
    </w:p>
    <w:p>
      <w:pPr>
        <w:pStyle w:val="Normal"/>
        <w:rPr/>
      </w:pPr>
      <w:r>
        <w:rPr/>
        <w:t>Pois Bem, a presente proposta de projeto de lei visa estabelecer penalidades administrativas a quem divulgar informações falsas que afete interesse público relevante ou que vise à obtenção de vantagem de qualquer natureza. A presente proposição tenciona defender a imagem e a obtenção de vantagem de quem for lesado neste sentido, em que pese a boa vontade e relevância do tema trazido pelo proponente esse projeto não deve prosperar segundo o entendimento deste relator.</w:t>
      </w:r>
    </w:p>
    <w:p>
      <w:pPr>
        <w:pStyle w:val="Normal"/>
        <w:rPr/>
      </w:pPr>
      <w:r>
        <w:rPr/>
        <w:t xml:space="preserve">É sabido que os meios de comunicação tem-se utilizado de divulgações de noticias falsas, distorções e falácias, sendo inclusive esse parecerista alvo constante de mentiras e </w:t>
      </w:r>
      <w:r>
        <w:rPr>
          <w:i/>
        </w:rPr>
        <w:t xml:space="preserve">fake news </w:t>
      </w:r>
      <w:r>
        <w:rPr/>
        <w:t>dos meios de comunicações, porém não podemos admitir o cerceamento de uma liberdade, inclusive da internet que por vezes é fonte de informações primárias, aceitar penalização administrativa no cunho como proposto no presente projeto, é iniciar um processo de controle das mídias, uma</w:t>
      </w:r>
      <w:r>
        <w:rPr>
          <w:szCs w:val="30"/>
        </w:rPr>
        <w:t xml:space="preserve"> </w:t>
      </w:r>
      <w:r>
        <w:rPr/>
        <w:t>vanguarda da manipulação da internet, em particular das redes sociais, com o objetivo de controlar o pensamento, distorcer o debate público de ideias e evitar a formação de polos de oposição. Tal prática, contudo, se disseminou por muitos outros países e agora começa a constituir uma ameaça também no Brasil.</w:t>
      </w:r>
    </w:p>
    <w:p>
      <w:pPr>
        <w:pStyle w:val="Normal"/>
        <w:rPr/>
      </w:pPr>
      <w:r>
        <w:rPr/>
        <w:t>O entendimento deste relator é que a internet é uma tecnologia que provê liberdade, e assim tem que continuar sendo.</w:t>
      </w:r>
    </w:p>
    <w:p>
      <w:pPr>
        <w:pStyle w:val="Normal"/>
        <w:rPr/>
      </w:pPr>
      <w:r>
        <w:rPr/>
        <w:t>Uma outra problemática do projeto é que não há previsão de quem seriam os julgadores para penalização, e a criação de uma turma de julgamento administrativa para tal geraria ainda mais custas ao Estado, além de o inflá-lo, o que esse legislador repudia.</w:t>
      </w:r>
    </w:p>
    <w:p>
      <w:pPr>
        <w:pStyle w:val="Normal"/>
        <w:rPr/>
      </w:pPr>
      <w:r>
        <w:rPr/>
        <w:t xml:space="preserve">Além de todo o exposto, cabe salientar que em casos de publicação de falsas noticias - </w:t>
      </w:r>
      <w:r>
        <w:rPr>
          <w:i/>
        </w:rPr>
        <w:t xml:space="preserve">fake news, </w:t>
      </w:r>
      <w:r>
        <w:rPr/>
        <w:t xml:space="preserve">o Poder Judiciário se revela como competente para deslinde de ações na busca pela justiça </w:t>
      </w:r>
      <w:r>
        <w:rPr>
          <w:u w:val="single"/>
        </w:rPr>
        <w:t xml:space="preserve">caso a parte que foi prejudicada </w:t>
      </w:r>
      <w:r>
        <w:rPr>
          <w:b/>
          <w:u w:val="single"/>
        </w:rPr>
        <w:t>queira</w:t>
      </w:r>
      <w:r>
        <w:rPr/>
        <w:t xml:space="preserve"> procurar seus direitos. Não é razoável imaginar uma situação em que, mesmo que a “vítima”</w:t>
      </w:r>
      <w:r>
        <w:rPr>
          <w:i/>
        </w:rPr>
        <w:t xml:space="preserve"> </w:t>
      </w:r>
      <w:r>
        <w:rPr/>
        <w:t>não queira prosseguir com a punição ao publicador da falsa notícia, a punição venha de forma indireta. Afinal, o ofendido tem que revelar se têm ou não interesse na penalização.</w:t>
      </w:r>
    </w:p>
    <w:p>
      <w:pPr>
        <w:pStyle w:val="Normal"/>
        <w:rPr/>
      </w:pPr>
      <w:r>
        <w:rPr/>
        <w:t>Portanto, pelos motivos já supracitados, somos contrários ao projeto de lei nº0538/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>
          <w:b/>
        </w:rPr>
        <w:t>a) Gil Diniz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30:00Z</dcterms:created>
  <dc:creator>DDO</dc:creator>
  <dc:description/>
  <cp:keywords/>
  <dc:language>en-US</dc:language>
  <cp:lastModifiedBy>Simone de Souza Pereira</cp:lastModifiedBy>
  <dcterms:modified xsi:type="dcterms:W3CDTF">2019-08-21T21:14:00Z</dcterms:modified>
  <cp:revision>8</cp:revision>
  <dc:subject/>
  <dc:title>Acessorios_Voto em Separado.doc</dc:title>
</cp:coreProperties>
</file>