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VOTO EM SEPARADO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AO PROJETO DE LEI Nº 334, DE 2019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(COMISSÃO DE CONSTITUIÇÃO, JUSTIÇA E REDAÇÃO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 xml:space="preserve"> </w:t>
        <w:tab/>
        <w:tab/>
        <w:tab/>
        <w:t xml:space="preserve">De autoria do Deputado José Américo, o projeto em epígrafe obriga hotéis, pensões, albergues e estabelecimentos afins a registrarem crianças e adolescentes que se hospedarem em suas sedes.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 xml:space="preserve"> </w:t>
        <w:tab/>
        <w:tab/>
        <w:tab/>
        <w:t xml:space="preserve">Nos termos do item 2, parágrafo único do artigo 148, do Regimento Interno, a presente proposição esteve em pauta nos dias correspondentes à 13ª a 17ª Sessões Ordinárias (de 03/04 a 09/04/2019), não tendo recebido emendas ou substitutivos,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ab/>
        <w:t xml:space="preserve"> </w:t>
        <w:tab/>
        <w:tab/>
        <w:tab/>
        <w:t>Assim, a proposição foi encaminhada, nos termos do § 1º do artigo 31 do Regimento Interno, a esta Comissão de Constituição, Justiça e Redaç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>Em que pese o parecer contrário da Relatora designada, Deputada Janaína Paschoal, vemo-nos compelidos a discordar das razões apresentadas, eis que a legislação estadual existente padece de aperfeiçoamento, como medida preventiva não só ao desaparecimento e localização de crianças e adolescentes, mas também como prevenção e enfrentamento do abuso e exploração das crianças e adolescentes.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>Outrossim,  a resposta técnica elaborada pela Coordenadoria de Ação Social da Secretaria de Desenvolvimento Social,  área responsável pelo objeto suscitado na propositura em questão, contribui sobremaneira para o desenvolvimento e enriquecimento da medida ora proposta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 xml:space="preserve">Isto posto, propomos o seguinte: 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</w:r>
      <w:r>
        <w:rPr>
          <w:rFonts w:cs="Times New (W1);Times New Roman" w:ascii="Times New (W1);Times New Roman" w:hAnsi="Times New (W1);Times New Roman"/>
          <w:b/>
          <w:sz w:val="24"/>
        </w:rPr>
        <w:t>SUBSTITUTIVO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 xml:space="preserve"> </w:t>
        <w:tab/>
        <w:tab/>
        <w:tab/>
        <w:t>Dê-se ao PL 334/2019, a seguinte redação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 xml:space="preserve"> </w:t>
        <w:tab/>
        <w:tab/>
        <w:tab/>
        <w:t>Altera o artigo 1º da Lei  15.449, de 09 de Junho de 2.014, que : “Dispõe sobre a obrigatoriedade de hotéis, pensões, albergues e estabelecimentos afins, registrarem crianças e adolescentes, que se hospedarem em suas sedes e dá outras providências”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 xml:space="preserve"> </w:t>
        <w:tab/>
        <w:t>ARTIGO 1º: O artigo 1º da Lei 15.449, de 09 de Junho de 2.014, passa a vigorar com a seguinte redação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ab/>
        <w:t>“ARTIGO 1º - Os hotéis,  pensões, albergues, motéis ou estabelecimentos congêneres ficam obrigados a registrar crianças e adolescentes que se hospedarem em suas dependências, salvo se acompanhadas por pais, responsáveis legais ou com autorização dos mesmo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ab/>
        <w:t xml:space="preserve"> § 1º - Para efeito desta lei, considera-se criança a pessoa com idade inferior a 12 (doze) anos e adolescente, aquela entre 12 (doze) e 18 (dezoito) anos de idad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ab/>
        <w:t xml:space="preserve">  § 2º O descumprimento do disposto no “caput” deste artigo acarretará as sanções previstas na Legislação Federal que dispõe sobre a matéri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 xml:space="preserve"> </w:t>
        <w:tab/>
        <w:t>ARTIGO 2º - Esta Lei entra em vigor na data de sua publicaç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ab/>
        <w:t xml:space="preserve"> </w:t>
        <w:tab/>
        <w:tab/>
        <w:t xml:space="preserve"> </w:t>
        <w:tab/>
        <w:t xml:space="preserve">Do exposto, somos favoráveis ao Projeto de Lei nº 334, de 2019 na forma do substitutivo ora proposto. 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numPr>
          <w:ilvl w:val="0"/>
          <w:numId w:val="0"/>
        </w:numPr>
        <w:ind w:left="720" w:hanging="43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Cs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Emidio de Souza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1771 15081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36:00Z</dcterms:created>
  <dc:creator>DDO</dc:creator>
  <dc:description/>
  <dc:language>en-US</dc:language>
  <cp:lastModifiedBy>adminddo</cp:lastModifiedBy>
  <dcterms:modified xsi:type="dcterms:W3CDTF">2019-08-20T19:04:00Z</dcterms:modified>
  <cp:revision>8</cp:revision>
  <dc:subject/>
  <dc:title>Acessorios_Voto em Separado.doc</dc:title>
</cp:coreProperties>
</file>