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949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42, DE 201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afa Zimbaldi, o projeto em epígrafe objetiva instituir a Semana Estadual de Conscientização sobre a Escoliose Idiopática Adolescente, a ser realizada, anualmente, na última semana do mês de jun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o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>bem como o atendimento integral do indivíduo, abrangendo a promoção e preservação de su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demais, conforme consulta efetuada pela Divisão de Pesquisa Jurídica desta Casa, não foi encontrado nenhum outro projeto idêntico em tramitação, bem como não há Lei estadual que institua a </w:t>
      </w:r>
      <w:r>
        <w:rPr>
          <w:rFonts w:cs="Times New Roman" w:ascii="Times New Roman" w:hAnsi="Times New Roman"/>
          <w:sz w:val="24"/>
          <w:szCs w:val="24"/>
        </w:rPr>
        <w:t>“Semana a Escoliose Idiopática Adolescente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 342, de 201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iago Auricchi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 28/8/201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uro Bragato – Dra. Damaris Moura – Tenente Nascimento – Heni Ozi Cukier – Marta Costa – Thiago Auricchio – Roque Barbiere – Gilmaci Santos – José Américo – Janaina Paschoal – Carlos Cezar – Marina Helou 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4:00Z</dcterms:created>
  <dc:creator>DDO</dc:creator>
  <dc:description/>
  <dc:language>en-US</dc:language>
  <cp:lastModifiedBy>Simone de Souza Pereira</cp:lastModifiedBy>
  <dcterms:modified xsi:type="dcterms:W3CDTF">2019-08-29T18:54:00Z</dcterms:modified>
  <cp:revision>2</cp:revision>
  <dc:subject/>
  <dc:title>Acessorios_Parecer.doc</dc:title>
</cp:coreProperties>
</file>