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55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46, DE 201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Rodrigo Moraes, o projeto em epígrafe tem por escopo denominar de Patrício Martin a passarela localizada no km 82,5 da Rodovia Dom Gabriel Paulino Bueno Couto, no município de Cabreú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ientamos que constam do processo legislativo biografia do homenageado (fl. 1), cópia de sua certidão de óbito (fl. 2), bem como documento com informações sobre o próprio público a ser denominado (fl. 6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 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ê-se ao Projeto de lei nº 546, de 201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á a denominação de “Patrício Martin” à passarela PAS 082/300 localizada no km 082+455m da SP 300 – Rodovia Dom Gabriel Paulino Bueno Couto, no município de Cabreú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1º</w:t>
      </w:r>
      <w:r>
        <w:rPr>
          <w:rFonts w:cs="Times New Roman" w:ascii="Times New Roman" w:hAnsi="Times New Roman"/>
          <w:i/>
          <w:sz w:val="22"/>
          <w:szCs w:val="22"/>
        </w:rPr>
        <w:t xml:space="preserve"> – Passa a denominar-se “Patrício Martin” a passarela PAS 082/300 localizada no km 082+455m da SP 300 – Rodovia Dom Gabriel Paulino Bueno Couto, no município de Cabreú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rtigo 2º</w:t>
      </w:r>
      <w:r>
        <w:rPr>
          <w:rFonts w:cs="Times New Roman" w:ascii="Times New Roman" w:hAnsi="Times New Roman"/>
          <w:i/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546, de 2019, na forma do substitutivo </w:t>
      </w:r>
      <w:r>
        <w:rPr>
          <w:rFonts w:cs="Times New Roman" w:ascii="Times New Roman" w:hAnsi="Times New Roman"/>
          <w:i/>
          <w:sz w:val="24"/>
          <w:szCs w:val="24"/>
        </w:rPr>
        <w:t>sup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 na forma do substitutivo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8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Heni Ozi Cukier – Dra. Damaris Moura – Thiago Auricchio – Tenente Nascimento – Marta Costa – Janaina Paschoal – Roque Barbiere – Gilmaci Santos – José Américo – Carlos Cezar – Marina Helou </w:t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34:00Z</dcterms:created>
  <dc:creator>DDO</dc:creator>
  <dc:description/>
  <dc:language>en-US</dc:language>
  <cp:lastModifiedBy>Simone de Souza Pereira</cp:lastModifiedBy>
  <dcterms:modified xsi:type="dcterms:W3CDTF">2019-08-29T18:34:00Z</dcterms:modified>
  <cp:revision>2</cp:revision>
  <dc:subject/>
  <dc:title>Acessorios_Parecer.doc</dc:title>
</cp:coreProperties>
</file>