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948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274,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Mauro Bragato, o projeto em epígrafe dá a denominação de “Arnaldo Constante” ao dispositivo de acesso ao pontilhão FAPI, localizado no Km 25+430m, na Rodovia Orlando Quagliato, na entrada do Município de Ourinhos – SP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esteve em pauta, nos termos regimentais, nos dias correspondentes às 11ª a 15ª Sessões Ordinárias (de 01/04 a 05/04/2019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uência do processo legislativo foi a propositura encaminhad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sz w:val="24"/>
        </w:rPr>
        <w:t xml:space="preserve"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 documento que comprova ser o homenageado pessoa falecida (fls. 06), e com o documento expedido pelo Departamento de Estradas de Rodagem – DER à fls. 12, que inclusive confirma a exata localização do mesmo, informando que </w:t>
      </w:r>
      <w:r>
        <w:rPr>
          <w:rFonts w:cs="Arial" w:ascii="Arial" w:hAnsi="Arial"/>
          <w:b/>
          <w:sz w:val="24"/>
        </w:rPr>
        <w:t>o quilômetro correto é 025+500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a SP 327 – Rodovia Orlando Quagliato</w:t>
      </w:r>
      <w:r>
        <w:rPr>
          <w:rFonts w:cs="Arial" w:ascii="Arial" w:hAnsi="Arial"/>
          <w:sz w:val="24"/>
        </w:rPr>
        <w:t xml:space="preserve"> e que não foi localizado nenhum outro próprio com esta denominação. </w:t>
      </w:r>
    </w:p>
    <w:p>
      <w:pPr>
        <w:pStyle w:val="Normal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 dizer ainda que a Divisão de Pesquisa Jurídica desta Casa –  DPJ/DDI informa, cumprindo determinação do inciso II do artigo 1º da Lei nº 14.707/2012, que não há lei atribuindo tal patronímico a nenhum outro próprio do estado (fls.13).</w:t>
      </w:r>
    </w:p>
    <w:p>
      <w:pPr>
        <w:pStyle w:val="Normal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ída a fase de instrução e a fim de adequar a proposta e sua redação sugerimos a seguinte: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D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ao preâmbulo e ao artigo 1º do Projeto de Lei n° 274 de 2019, a seguinte redação:</w:t>
      </w:r>
    </w:p>
    <w:p>
      <w:pPr>
        <w:pStyle w:val="Normal"/>
        <w:ind w:left="2835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Dá a denominação de “Arnaldo Constante” o dispositivo de acesso e retorno com duplo viaduto – SPD 025/327, localizado no Km 25+500m da SP 327 -  Rodovia Orlando Quagliato, no Município de Ourinhos – SP.</w:t>
      </w:r>
    </w:p>
    <w:p>
      <w:pPr>
        <w:pStyle w:val="Normal"/>
        <w:ind w:left="2268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igo 1º - Passa a denominar-se “Arnaldo Constante” o dispositivo de acesso e retorno com duplo viaduto – SPD 025/327, localizado no Km 25+500m da SP 327 - Rodovia Orlando Quagliato, no Município de Ourinhos – SP.”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Assim, somos </w:t>
      </w:r>
      <w:r>
        <w:rPr>
          <w:rFonts w:cs="Arial" w:ascii="Arial" w:hAnsi="Arial"/>
          <w:b/>
          <w:sz w:val="24"/>
        </w:rPr>
        <w:t>favoráveis</w:t>
      </w:r>
      <w:r>
        <w:rPr>
          <w:rFonts w:cs="Arial" w:ascii="Arial" w:hAnsi="Arial"/>
          <w:sz w:val="24"/>
        </w:rPr>
        <w:t xml:space="preserve"> à aprovação do Projeto de Lei n° 274, de 2019, com a emenda ora apresentada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niel Soares –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, com em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 28/8/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ina Helou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uro Bragato – Dra. Damaris Moura – Heni Ozi Cukier – Tenente Nascimento – Thiago Auricchio – Marta Costa – Roque Barbiere – Janaina Paschoal – José Américo – Gilmaci Santos – Carlos Cezar – Marina Helou 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7:00Z</dcterms:created>
  <dc:creator>DDO</dc:creator>
  <dc:description/>
  <dc:language>en-US</dc:language>
  <cp:lastModifiedBy>Simone de Souza Pereira</cp:lastModifiedBy>
  <dcterms:modified xsi:type="dcterms:W3CDTF">2019-08-29T18:57:00Z</dcterms:modified>
  <cp:revision>2</cp:revision>
  <dc:subject/>
  <dc:title>Acessorios_Parecer.doc</dc:title>
</cp:coreProperties>
</file>