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       , DE 2019 DA COMISSÃO DE FINANÇAS, ORÇAMENTO E PLANEJAMENTO, SOBRE O PROJETO DE LEI  Nº 0859, DE 2017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pacing w:lineRule="auto" w:line="240"/>
        <w:ind w:left="0" w:firstLine="2694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De iniciativa do nobre Deputado Leo Oliveira, </w:t>
        <w:br/>
        <w:t>o Projeto de Lei nº 859, de 2017 estabelece diretrizes para a Política Estadual de Inclusão Social de Pessoas com Nanismo (anões) com o objetivo de proporcionar melhor qualidade de vida a essas pessoas, no Estado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Nos termos regimentais, a matéria em exame </w:t>
        <w:br/>
        <w:t xml:space="preserve">esteve em pauta nos dias correspondentes à 131ª a 135ª Sessões Ordinárias </w:t>
        <w:br/>
        <w:t xml:space="preserve">(de 15/09 a 21/09/2017), não tendo recebido emendas ou substitutivos, </w:t>
        <w:br/>
        <w:t>e tramita sob o regime ordinário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O projeto de lei em epígrafe foi, então, encaminhado à Comissão de Constituição, Justiça e Redação para apreciação quanto aos aspectos de sua constitucionalidade, legalidade e juridicidade, que concluiu pela aprovação da matéria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Posteriormente a proposta foi levada à apreciação da Comissão de Defesa dos Direitos da Pessoa Humana, da Cidadania, da Participação e das Questões Sociais para ser analisada quanto ao mérito, recebendo parecer favorável à sua aprovação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Em que pesem os elevados propósitos que motivaram o autor do projeto, constatamos que este visa implementar novas atividades ainda não previstas (tais como disponibilização de testes e exames, de tratamentos, de desenvolvimento de equipamentos urbanos e projetos de acessibilidade, criação de projetos de esportes e lazer e inclusão de painéis, faixas e realização de eventos ), concorrendo, portanto, para o aumento da despesa do Estado e estando assim em desconformidade com o que preceitua o artigo 25 da Constituição do Estado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360"/>
        <w:ind w:left="0" w:firstLine="2693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Ante o exposto, no que nos compete analisar, nosso parecer é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contrário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à aprovação do Projeto de Lei nº 859, de 2017.</w:t>
      </w:r>
    </w:p>
    <w:p>
      <w:pPr>
        <w:pStyle w:val="Ementa"/>
        <w:spacing w:lineRule="auto" w:line="360"/>
        <w:ind w:left="0" w:firstLine="269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Ementa"/>
        <w:spacing w:lineRule="auto" w:line="240"/>
        <w:ind w:left="0" w:firstLine="2694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É o nosso parecer.</w:t>
      </w:r>
    </w:p>
    <w:p>
      <w:pPr>
        <w:pStyle w:val="Ementa"/>
        <w:spacing w:lineRule="auto" w:line="240"/>
        <w:ind w:left="0" w:firstLine="2694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ala das Comissões, em</w:t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Recuodecorpodetexto2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eputada Carla Morando</w:t>
      </w:r>
    </w:p>
    <w:p>
      <w:pPr>
        <w:pStyle w:val="Recuodecorpodetexto2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2255 19081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34:00Z</dcterms:created>
  <dc:creator>DDO</dc:creator>
  <dc:description/>
  <dc:language>en-US</dc:language>
  <cp:lastModifiedBy>Lenovo</cp:lastModifiedBy>
  <cp:lastPrinted>2019-08-20T19:31:00Z</cp:lastPrinted>
  <dcterms:modified xsi:type="dcterms:W3CDTF">2019-08-29T23:34:00Z</dcterms:modified>
  <cp:revision>2</cp:revision>
  <dc:subject/>
  <dc:title>Acessorios_Parecer.doc</dc:title>
</cp:coreProperties>
</file>